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before="0" w:after="0"/>
        <w:jc w:val="center"/>
        <w:outlineLvl w:val="2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object w:dxaOrig="4728" w:dyaOrig="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75pt;margin-top:-7pt;width:236.5pt;height:48.1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362670715" r:id="rId2"/>
        </w:obje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spacing w:before="280" w:after="280"/>
        <w:jc w:val="center"/>
        <w:outlineLvl w:val="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научная библиотека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cap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276.7pt;height:23.95pt;mso-wrap-style:none;v-text-anchor:middle;mso-position-vertical:top" type="_x0000_t136">
            <v:path textpathok="t"/>
            <v:textpath on="t" fitshape="t" string="информационный бюллетень" style="font-family:&quot;Arial&quot;;font-size:20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327.7pt;height:26.95pt;mso-wrap-style:none;v-text-anchor:middle;mso-position-vertical:top" type="_x0000_t136">
            <v:path textpathok="t"/>
            <v:textpath on="t" fitshape="t" string="НОВЫЕ ПОСТУПЛЕНИЯ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hadow/>
          <w:imprint/>
          <w:sz w:val="32"/>
          <w:szCs w:val="32"/>
        </w:rPr>
      </w:pPr>
      <w:r>
        <w:rPr>
          <w:rFonts w:cs="Arial" w:ascii="Arial" w:hAnsi="Arial"/>
          <w:b/>
          <w:bCs/>
          <w:shadow/>
          <w:imprint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pacing w:val="20"/>
          <w:sz w:val="32"/>
          <w:szCs w:val="32"/>
        </w:rPr>
      </w:pPr>
      <w:r>
        <w:rPr>
          <w:rFonts w:cs="Tahoma" w:ascii="Tahoma" w:hAnsi="Tahoma"/>
          <w:b/>
          <w:bCs/>
          <w:shadow/>
          <w:spacing w:val="20"/>
          <w:sz w:val="32"/>
          <w:szCs w:val="32"/>
        </w:rPr>
        <w:pict>
          <v:shape id="shape_0" fillcolor="#003366" stroked="t" o:allowincell="f" style="position:absolute;margin-left:0pt;margin-top:-27.05pt;width:101.95pt;height:26.95pt;mso-wrap-style:none;v-text-anchor:middle;mso-position-vertical:top" type="_x0000_t136">
            <v:path textpathok="t"/>
            <v:textpath on="t" fitshape="t" string="№ 9 (99)" style="font-family:&quot;Arial&quot;;font-size:24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дания, поступившие в фонд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в октябре 2012 года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итель: Е. Н. Борисова, И. Е. Сидельник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8391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180" w:leader="none"/>
        </w:tabs>
        <w:outlineLvl w:val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Тольятти, 2012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СОДЕРЖАНИЕ</w:t>
      </w:r>
    </w:p>
    <w:p>
      <w:pPr>
        <w:sectPr>
          <w:footerReference w:type="default" r:id="rId6"/>
          <w:type w:val="nextPage"/>
          <w:pgSz w:orient="landscape" w:w="11906" w:h="8391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InternetLink"/>
          <w:sz w:val="20"/>
          <w:szCs w:val="20"/>
        </w:rPr>
      </w:pPr>
      <w:hyperlink w:anchor="Бюллетень">
        <w:r>
          <w:rPr>
            <w:rStyle w:val="InternetLink"/>
            <w:sz w:val="20"/>
            <w:szCs w:val="20"/>
          </w:rPr>
          <w:t>Предисловие</w:t>
          <w:tab/>
          <w:tab/>
          <w:tab/>
          <w:tab/>
          <w:tab/>
          <w:t>4</w:t>
        </w:r>
      </w:hyperlink>
    </w:p>
    <w:p>
      <w:pPr>
        <w:pStyle w:val="Normal"/>
        <w:rPr>
          <w:rStyle w:val="InternetLink"/>
          <w:sz w:val="20"/>
          <w:szCs w:val="20"/>
        </w:rPr>
      </w:pPr>
      <w:hyperlink w:anchor="Условныеобозначенияместахраненияизда">
        <w:r>
          <w:rPr>
            <w:rStyle w:val="InternetLink"/>
            <w:sz w:val="20"/>
            <w:szCs w:val="20"/>
          </w:rPr>
          <w:t>Условные обозначения места хранения издания</w:t>
          <w:tab/>
          <w:t>4</w:t>
        </w:r>
      </w:hyperlink>
    </w:p>
    <w:p>
      <w:pPr>
        <w:pStyle w:val="Normal"/>
        <w:rPr>
          <w:rStyle w:val="InternetLink"/>
          <w:sz w:val="20"/>
          <w:szCs w:val="20"/>
        </w:rPr>
      </w:pPr>
      <w:hyperlink w:anchor="ИнформационныетехнологииВычислите">
        <w:r>
          <w:rPr>
            <w:rStyle w:val="InternetLink"/>
            <w:sz w:val="20"/>
            <w:szCs w:val="20"/>
          </w:rPr>
          <w:t>Информационные технологии. Вычислительная техника</w:t>
          <w:tab/>
          <w:tab/>
          <w:tab/>
          <w:tab/>
          <w:tab/>
          <w:tab/>
          <w:t>6</w:t>
        </w:r>
      </w:hyperlink>
    </w:p>
    <w:p>
      <w:pPr>
        <w:pStyle w:val="Normal"/>
        <w:rPr/>
      </w:pPr>
      <w:hyperlink w:anchor="СтандартизацияпродукцииСтандарты7">
        <w:r>
          <w:rPr>
            <w:rStyle w:val="InternetLink"/>
            <w:sz w:val="20"/>
            <w:szCs w:val="20"/>
          </w:rPr>
          <w:t>Стандартизация продукции. Стандарты.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СтандартизацияпродукцииСтандарты7">
        <w:r>
          <w:rPr>
            <w:rStyle w:val="InternetLink"/>
            <w:sz w:val="20"/>
            <w:szCs w:val="20"/>
          </w:rPr>
          <w:t>Технические требования</w:t>
          <w:tab/>
          <w:tab/>
          <w:tab/>
          <w:tab/>
        </w:r>
      </w:hyperlink>
      <w:r>
        <w:rPr>
          <w:color w:val="0000FF"/>
          <w:sz w:val="20"/>
          <w:szCs w:val="20"/>
          <w:u w:val="single"/>
        </w:rPr>
        <w:t>8</w:t>
      </w:r>
    </w:p>
    <w:p>
      <w:pPr>
        <w:pStyle w:val="Normal"/>
        <w:rPr>
          <w:color w:val="000000"/>
          <w:sz w:val="20"/>
          <w:szCs w:val="20"/>
        </w:rPr>
      </w:pPr>
      <w:hyperlink w:anchor="ПриродаОхранаокружающейсред7">
        <w:bookmarkStart w:id="0" w:name="ПриродаОхранаокружающейсреды7"/>
        <w:bookmarkEnd w:id="0"/>
        <w:r>
          <w:rPr>
            <w:rStyle w:val="InternetLink"/>
            <w:sz w:val="20"/>
            <w:szCs w:val="20"/>
          </w:rPr>
          <w:t>Природа. Охрана окружающей среды</w:t>
          <w:tab/>
          <w:tab/>
          <w:t>8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Математик8">
        <w:r>
          <w:rPr>
            <w:rStyle w:val="InternetLink"/>
            <w:sz w:val="20"/>
            <w:szCs w:val="20"/>
          </w:rPr>
          <w:t>Математика</w:t>
          <w:tab/>
          <w:tab/>
          <w:tab/>
          <w:tab/>
          <w:tab/>
          <w:t>9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Физик10">
        <w:r>
          <w:rPr>
            <w:rStyle w:val="InternetLink"/>
            <w:sz w:val="20"/>
            <w:szCs w:val="20"/>
          </w:rPr>
          <w:t>Физика</w:t>
          <w:tab/>
          <w:tab/>
          <w:tab/>
          <w:tab/>
          <w:tab/>
          <w:tab/>
          <w:t>11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ОбщаямеханикаМеханикатвердыхтел11">
        <w:r>
          <w:rPr>
            <w:rStyle w:val="InternetLink"/>
            <w:sz w:val="20"/>
            <w:szCs w:val="20"/>
          </w:rPr>
          <w:t>Общая механика. Механика твердых тел</w:t>
          <w:tab/>
          <w:tab/>
          <w:t>12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Строениматерии11">
        <w:r>
          <w:rPr>
            <w:rStyle w:val="InternetLink"/>
            <w:sz w:val="20"/>
            <w:szCs w:val="20"/>
          </w:rPr>
          <w:t>Строение материи</w:t>
          <w:tab/>
          <w:tab/>
          <w:tab/>
          <w:tab/>
          <w:t>12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ХимияКристаллографияМинералогия12">
        <w:r>
          <w:rPr>
            <w:rStyle w:val="InternetLink"/>
            <w:sz w:val="20"/>
            <w:szCs w:val="20"/>
          </w:rPr>
          <w:t>Химия. Кристаллография. Минералогия</w:t>
          <w:tab/>
          <w:tab/>
          <w:t>13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Биологическиенауки12">
        <w:r>
          <w:rPr>
            <w:rStyle w:val="InternetLink"/>
            <w:sz w:val="20"/>
            <w:szCs w:val="20"/>
          </w:rPr>
          <w:t>Биологические науки</w:t>
          <w:tab/>
          <w:tab/>
          <w:tab/>
          <w:tab/>
          <w:t>13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ИнженерноеделоТехникавцелом13">
        <w:r>
          <w:rPr>
            <w:rStyle w:val="InternetLink"/>
            <w:sz w:val="20"/>
            <w:szCs w:val="20"/>
          </w:rPr>
          <w:t>Инженерное дело. Техника в целом</w:t>
          <w:tab/>
          <w:tab/>
          <w:t>14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ИспытанияматериаловТовароведениеСил14">
        <w:r>
          <w:rPr>
            <w:rStyle w:val="InternetLink"/>
            <w:sz w:val="20"/>
            <w:szCs w:val="20"/>
          </w:rPr>
          <w:t>Испытания материалов. Товароведение. Силовые станции. Общая энергетика</w:t>
          <w:tab/>
          <w:tab/>
          <w:tab/>
          <w:t>14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ТеориямашиностроенияМашиноведение14">
        <w:r>
          <w:rPr>
            <w:rStyle w:val="InternetLink"/>
            <w:sz w:val="20"/>
            <w:szCs w:val="20"/>
          </w:rPr>
          <w:t>Теория машиностроения. Машиноведение</w:t>
          <w:tab/>
          <w:t>15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Электротехника14">
        <w:r>
          <w:rPr>
            <w:rStyle w:val="InternetLink"/>
            <w:sz w:val="20"/>
            <w:szCs w:val="20"/>
          </w:rPr>
          <w:t>Электротехника</w:t>
          <w:tab/>
          <w:tab/>
          <w:tab/>
          <w:tab/>
          <w:tab/>
          <w:t>15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Строительныеконструкции15">
        <w:r>
          <w:rPr>
            <w:rStyle w:val="InternetLink"/>
            <w:sz w:val="20"/>
            <w:szCs w:val="20"/>
          </w:rPr>
          <w:t>Строительные конструкции</w:t>
          <w:tab/>
          <w:tab/>
          <w:tab/>
          <w:t>16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ТочнаямеханикаАвтоматика15">
        <w:r>
          <w:rPr>
            <w:rStyle w:val="InternetLink"/>
            <w:sz w:val="20"/>
            <w:szCs w:val="20"/>
          </w:rPr>
          <w:t>Точная механика. Автоматика</w:t>
          <w:tab/>
          <w:tab/>
          <w:tab/>
          <w:t>16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Строительство16">
        <w:r>
          <w:rPr>
            <w:rStyle w:val="InternetLink"/>
            <w:sz w:val="20"/>
            <w:szCs w:val="20"/>
          </w:rPr>
          <w:t>Строительство</w:t>
          <w:tab/>
          <w:tab/>
          <w:tab/>
          <w:tab/>
          <w:tab/>
          <w:t>17</w:t>
        </w:r>
      </w:hyperlink>
    </w:p>
    <w:p>
      <w:pPr>
        <w:pStyle w:val="Normal"/>
        <w:rPr/>
      </w:pPr>
      <w:hyperlink w:anchor="ЧерчениеГеометрическоетехническоери17">
        <w:r>
          <w:rPr>
            <w:rStyle w:val="InternetLink"/>
            <w:sz w:val="20"/>
            <w:szCs w:val="20"/>
          </w:rPr>
          <w:t xml:space="preserve">Черчение. Геометрическое, 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ЧерчениеГеометрическоетехническоери17">
        <w:r>
          <w:rPr>
            <w:rStyle w:val="InternetLink"/>
            <w:sz w:val="20"/>
            <w:szCs w:val="20"/>
          </w:rPr>
          <w:t>техническое рисование</w:t>
          <w:tab/>
          <w:tab/>
          <w:tab/>
          <w:tab/>
          <w:t>17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Общественныенаукивцелом17">
        <w:r>
          <w:rPr>
            <w:rStyle w:val="InternetLink"/>
            <w:sz w:val="20"/>
            <w:szCs w:val="20"/>
          </w:rPr>
          <w:t xml:space="preserve">Общественные науки в целом </w:t>
          <w:tab/>
          <w:tab/>
          <w:tab/>
          <w:t>18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Социологиякакнаука17">
        <w:r>
          <w:rPr>
            <w:rStyle w:val="InternetLink"/>
            <w:sz w:val="20"/>
            <w:szCs w:val="20"/>
          </w:rPr>
          <w:t>Социология как наука</w:t>
          <w:tab/>
          <w:tab/>
          <w:tab/>
          <w:tab/>
          <w:t>18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InternetLink"/>
          <w:sz w:val="20"/>
          <w:szCs w:val="20"/>
        </w:rPr>
      </w:pPr>
      <w:hyperlink w:anchor="ОбществовцеломОбщиехарактеристикис18">
        <w:r>
          <w:rPr>
            <w:rStyle w:val="InternetLink"/>
            <w:sz w:val="20"/>
            <w:szCs w:val="20"/>
          </w:rPr>
          <w:t>Общество в целом. Общие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ОбществовцеломОбщиехарактеристикис18">
        <w:r>
          <w:rPr>
            <w:rStyle w:val="InternetLink"/>
            <w:sz w:val="20"/>
            <w:szCs w:val="20"/>
          </w:rPr>
          <w:t>характеристики социума</w:t>
          <w:tab/>
          <w:tab/>
          <w:tab/>
          <w:tab/>
          <w:t>18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ОтраслевыеспециальныесоциологииСоци18">
        <w:r>
          <w:rPr>
            <w:rStyle w:val="InternetLink"/>
            <w:sz w:val="20"/>
            <w:szCs w:val="20"/>
          </w:rPr>
          <w:t>Отраслевые, специальные социологии. Социальные институты</w:t>
          <w:tab/>
          <w:tab/>
          <w:tab/>
          <w:tab/>
          <w:tab/>
          <w:t>18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Теориястатистики18">
        <w:r>
          <w:rPr>
            <w:rStyle w:val="InternetLink"/>
            <w:sz w:val="20"/>
            <w:szCs w:val="20"/>
          </w:rPr>
          <w:t>Теория статистики</w:t>
          <w:tab/>
          <w:tab/>
          <w:tab/>
          <w:tab/>
          <w:t>19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Управленческаядеятельность18">
        <w:r>
          <w:rPr>
            <w:rStyle w:val="InternetLink"/>
            <w:sz w:val="20"/>
            <w:szCs w:val="20"/>
          </w:rPr>
          <w:t>Управленческая деятельность</w:t>
          <w:tab/>
          <w:tab/>
          <w:tab/>
          <w:t>19</w:t>
        </w:r>
      </w:hyperlink>
    </w:p>
    <w:p>
      <w:pPr>
        <w:pStyle w:val="Normal"/>
        <w:rPr>
          <w:rStyle w:val="InternetLink"/>
          <w:sz w:val="20"/>
          <w:szCs w:val="20"/>
        </w:rPr>
      </w:pPr>
      <w:hyperlink w:anchor="Информацияикоммуникациявпроцессеупр20">
        <w:r>
          <w:rPr>
            <w:rStyle w:val="InternetLink"/>
            <w:sz w:val="20"/>
            <w:szCs w:val="20"/>
          </w:rPr>
          <w:t>Информация и коммуникация в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Информацияикоммуникациявпроцессеупр20">
        <w:r>
          <w:rPr>
            <w:rStyle w:val="InternetLink"/>
            <w:sz w:val="20"/>
            <w:szCs w:val="20"/>
          </w:rPr>
          <w:t>процессе управления</w:t>
          <w:tab/>
          <w:tab/>
          <w:tab/>
          <w:tab/>
          <w:t>20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СоциальнаязащитаСоциальнаяработа19">
        <w:r>
          <w:rPr>
            <w:rStyle w:val="InternetLink"/>
            <w:sz w:val="20"/>
            <w:szCs w:val="20"/>
          </w:rPr>
          <w:t>Социальная защита. Социальная работа</w:t>
          <w:tab/>
          <w:tab/>
          <w:t>20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ИсторияИсторическиенауки19">
        <w:r>
          <w:rPr>
            <w:rStyle w:val="InternetLink"/>
            <w:sz w:val="20"/>
            <w:szCs w:val="20"/>
          </w:rPr>
          <w:t>История. Исторические науки</w:t>
          <w:tab/>
          <w:tab/>
          <w:tab/>
          <w:t>20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ИсторияРоссии19">
        <w:r>
          <w:rPr>
            <w:rStyle w:val="InternetLink"/>
            <w:sz w:val="20"/>
            <w:szCs w:val="20"/>
          </w:rPr>
          <w:t>История России</w:t>
          <w:tab/>
          <w:tab/>
          <w:tab/>
          <w:tab/>
          <w:tab/>
          <w:t>20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ИсторияАзии20">
        <w:r>
          <w:rPr>
            <w:rStyle w:val="InternetLink"/>
            <w:sz w:val="20"/>
            <w:szCs w:val="20"/>
          </w:rPr>
          <w:t>История Азии</w:t>
          <w:tab/>
          <w:tab/>
          <w:tab/>
          <w:tab/>
          <w:tab/>
          <w:t>21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ЭкономикаЭкономическиенауки20">
        <w:r>
          <w:rPr>
            <w:rStyle w:val="InternetLink"/>
            <w:sz w:val="20"/>
            <w:szCs w:val="20"/>
          </w:rPr>
          <w:t>Экономика. Экономические науки</w:t>
          <w:tab/>
          <w:tab/>
          <w:t>21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Общаяэкономическаятеория21">
        <w:r>
          <w:rPr>
            <w:rStyle w:val="InternetLink"/>
            <w:sz w:val="20"/>
            <w:szCs w:val="20"/>
          </w:rPr>
          <w:t>Общая экономическая теория</w:t>
          <w:tab/>
          <w:tab/>
          <w:tab/>
          <w:t>22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Историяэкономическоймысли22">
        <w:r>
          <w:rPr>
            <w:rStyle w:val="InternetLink"/>
            <w:sz w:val="20"/>
            <w:szCs w:val="20"/>
          </w:rPr>
          <w:t>История экономической мысли</w:t>
          <w:tab/>
          <w:tab/>
          <w:tab/>
          <w:t>23</w:t>
        </w:r>
      </w:hyperlink>
    </w:p>
    <w:p>
      <w:pPr>
        <w:pStyle w:val="Normal"/>
        <w:rPr>
          <w:rStyle w:val="InternetLink"/>
          <w:sz w:val="20"/>
          <w:szCs w:val="20"/>
        </w:rPr>
      </w:pPr>
      <w:hyperlink w:anchor="Экономическаягеографияирегиональнаяэ23">
        <w:r>
          <w:rPr>
            <w:rStyle w:val="InternetLink"/>
            <w:sz w:val="20"/>
            <w:szCs w:val="20"/>
          </w:rPr>
          <w:t>Экономическая география и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Экономическаягеографияирегиональнаяэ23">
        <w:r>
          <w:rPr>
            <w:rStyle w:val="InternetLink"/>
            <w:sz w:val="20"/>
            <w:szCs w:val="20"/>
          </w:rPr>
          <w:t>региональная экономика</w:t>
          <w:tab/>
          <w:tab/>
          <w:tab/>
          <w:tab/>
          <w:t>23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УчетАудит22">
        <w:r>
          <w:rPr>
            <w:rStyle w:val="InternetLink"/>
            <w:sz w:val="20"/>
            <w:szCs w:val="20"/>
          </w:rPr>
          <w:t xml:space="preserve">Учет. Аудит </w:t>
          <w:tab/>
          <w:tab/>
          <w:tab/>
          <w:tab/>
          <w:tab/>
          <w:t>23</w:t>
        </w:r>
      </w:hyperlink>
    </w:p>
    <w:p>
      <w:pPr>
        <w:pStyle w:val="Normal"/>
        <w:rPr>
          <w:color w:val="0000FF"/>
          <w:sz w:val="20"/>
          <w:szCs w:val="20"/>
          <w:u w:val="single"/>
        </w:rPr>
      </w:pPr>
      <w:hyperlink w:anchor="Экономическийанализанализхозяйственн25">
        <w:r>
          <w:rPr>
            <w:rStyle w:val="InternetLink"/>
            <w:sz w:val="20"/>
            <w:szCs w:val="20"/>
          </w:rPr>
          <w:t>Экономический анализ (анализ хозяйственной деятельности)</w:t>
          <w:tab/>
          <w:tab/>
          <w:tab/>
          <w:tab/>
          <w:tab/>
          <w:t>25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Финансы26">
        <w:r>
          <w:rPr>
            <w:rStyle w:val="InternetLink"/>
            <w:sz w:val="20"/>
            <w:szCs w:val="20"/>
          </w:rPr>
          <w:t>Финансы</w:t>
          <w:tab/>
          <w:tab/>
          <w:tab/>
          <w:tab/>
          <w:tab/>
          <w:t>26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БизнесПредпринимательствоЭкономикаорга26">
        <w:r>
          <w:rPr>
            <w:rStyle w:val="InternetLink"/>
            <w:sz w:val="20"/>
            <w:szCs w:val="20"/>
          </w:rPr>
          <w:t>Бизнес. Предпринимательство. Экономика организации (предприятия, фирмы)</w:t>
          <w:tab/>
          <w:tab/>
          <w:t>26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Экономикатуризма28">
        <w:r>
          <w:rPr>
            <w:rStyle w:val="InternetLink"/>
            <w:sz w:val="20"/>
            <w:szCs w:val="20"/>
          </w:rPr>
          <w:t>Экономика туризма</w:t>
          <w:tab/>
          <w:tab/>
          <w:tab/>
          <w:tab/>
          <w:t>29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МироваяэкономикаМеждународныеэкономи30">
        <w:r>
          <w:rPr>
            <w:rStyle w:val="InternetLink"/>
            <w:sz w:val="20"/>
            <w:szCs w:val="20"/>
          </w:rPr>
          <w:t>Мировая экономика. Международные экономические отношения</w:t>
          <w:tab/>
          <w:tab/>
          <w:tab/>
          <w:tab/>
          <w:tab/>
          <w:t>30</w:t>
        </w:r>
      </w:hyperlink>
    </w:p>
    <w:p>
      <w:pPr>
        <w:pStyle w:val="Normal"/>
        <w:rPr>
          <w:color w:val="000000"/>
          <w:sz w:val="20"/>
          <w:szCs w:val="20"/>
        </w:rPr>
      </w:pPr>
      <w:hyperlink w:anchor="ПолитикаПолитология30">
        <w:r>
          <w:rPr>
            <w:rStyle w:val="InternetLink"/>
            <w:sz w:val="20"/>
            <w:szCs w:val="20"/>
          </w:rPr>
          <w:t>Политика. Политология</w:t>
          <w:tab/>
          <w:tab/>
          <w:tab/>
          <w:tab/>
          <w:t>30</w:t>
        </w:r>
      </w:hyperlink>
    </w:p>
    <w:p>
      <w:pPr>
        <w:pStyle w:val="Normal"/>
        <w:rPr>
          <w:sz w:val="20"/>
          <w:szCs w:val="20"/>
        </w:rPr>
      </w:pPr>
      <w:hyperlink w:anchor="ПравоЮридическиенауки30">
        <w:r>
          <w:rPr>
            <w:rStyle w:val="InternetLink"/>
            <w:sz w:val="20"/>
            <w:szCs w:val="20"/>
          </w:rPr>
          <w:t>Право. Юридическиенауки</w:t>
          <w:tab/>
          <w:tab/>
          <w:tab/>
          <w:t>30</w:t>
        </w:r>
      </w:hyperlink>
    </w:p>
    <w:p>
      <w:pPr>
        <w:pStyle w:val="Normal"/>
        <w:rPr>
          <w:sz w:val="20"/>
          <w:szCs w:val="20"/>
        </w:rPr>
      </w:pPr>
      <w:hyperlink w:anchor="Конституционноегосударственноеправо31">
        <w:r>
          <w:rPr>
            <w:rStyle w:val="InternetLink"/>
            <w:sz w:val="20"/>
            <w:szCs w:val="20"/>
          </w:rPr>
          <w:t>Конституционное (государственное) право</w:t>
          <w:tab/>
          <w:t>31</w:t>
        </w:r>
      </w:hyperlink>
    </w:p>
    <w:p>
      <w:pPr>
        <w:pStyle w:val="Normal"/>
        <w:rPr>
          <w:sz w:val="20"/>
          <w:szCs w:val="20"/>
        </w:rPr>
      </w:pPr>
      <w:hyperlink w:anchor="ГражданскоеиторговоеправоСемей31">
        <w:r>
          <w:rPr>
            <w:rStyle w:val="InternetLink"/>
            <w:sz w:val="20"/>
            <w:szCs w:val="20"/>
          </w:rPr>
          <w:t>Гражданское и торговое право. Семейное право</w:t>
          <w:tab/>
          <w:t>31</w:t>
        </w:r>
      </w:hyperlink>
    </w:p>
    <w:p>
      <w:pPr>
        <w:pStyle w:val="Normal"/>
        <w:rPr>
          <w:sz w:val="20"/>
          <w:szCs w:val="20"/>
        </w:rPr>
      </w:pPr>
      <w:hyperlink w:anchor="ПроцессуальноеправоСудопроизводство32">
        <w:r>
          <w:rPr>
            <w:rStyle w:val="InternetLink"/>
            <w:sz w:val="20"/>
            <w:szCs w:val="20"/>
          </w:rPr>
          <w:t>Процессуальное право. Судопроизводство</w:t>
          <w:tab/>
          <w:t>32</w:t>
        </w:r>
      </w:hyperlink>
    </w:p>
    <w:p>
      <w:pPr>
        <w:pStyle w:val="Normal"/>
        <w:rPr>
          <w:sz w:val="20"/>
          <w:szCs w:val="20"/>
        </w:rPr>
      </w:pPr>
      <w:hyperlink w:anchor="СудебныеорганыПравоохранительныеорга33">
        <w:r>
          <w:rPr>
            <w:rStyle w:val="InternetLink"/>
            <w:sz w:val="20"/>
            <w:szCs w:val="20"/>
          </w:rPr>
          <w:t>Судебные органы. Правоохранительные органы в целом. Адвокатура</w:t>
          <w:tab/>
          <w:tab/>
          <w:tab/>
          <w:tab/>
          <w:t>33</w:t>
        </w:r>
      </w:hyperlink>
    </w:p>
    <w:p>
      <w:pPr>
        <w:pStyle w:val="Normal"/>
        <w:rPr>
          <w:sz w:val="20"/>
          <w:szCs w:val="20"/>
        </w:rPr>
      </w:pPr>
      <w:hyperlink w:anchor="КультураКультурология33">
        <w:r>
          <w:rPr>
            <w:rStyle w:val="InternetLink"/>
            <w:sz w:val="20"/>
            <w:szCs w:val="20"/>
          </w:rPr>
          <w:t>Культура. Культурология</w:t>
          <w:tab/>
          <w:tab/>
          <w:tab/>
          <w:t>33</w:t>
        </w:r>
      </w:hyperlink>
    </w:p>
    <w:p>
      <w:pPr>
        <w:pStyle w:val="Normal"/>
        <w:rPr>
          <w:sz w:val="20"/>
          <w:szCs w:val="20"/>
        </w:rPr>
      </w:pPr>
      <w:hyperlink w:anchor="ОбразованиеПедагогическиенауки33">
        <w:r>
          <w:rPr>
            <w:rStyle w:val="InternetLink"/>
            <w:sz w:val="20"/>
            <w:szCs w:val="20"/>
          </w:rPr>
          <w:t>Образование. Педагогические науки</w:t>
          <w:tab/>
          <w:tab/>
          <w:t>33</w:t>
        </w:r>
      </w:hyperlink>
    </w:p>
    <w:p>
      <w:pPr>
        <w:pStyle w:val="Normal"/>
        <w:rPr>
          <w:sz w:val="20"/>
          <w:szCs w:val="20"/>
        </w:rPr>
      </w:pPr>
      <w:hyperlink w:anchor="Дошкольнаяпедагогика33">
        <w:r>
          <w:rPr>
            <w:rStyle w:val="InternetLink"/>
            <w:sz w:val="20"/>
            <w:szCs w:val="20"/>
          </w:rPr>
          <w:t>Дошкольная педагогика</w:t>
          <w:tab/>
          <w:tab/>
          <w:tab/>
          <w:tab/>
          <w:t>33</w:t>
        </w:r>
      </w:hyperlink>
    </w:p>
    <w:p>
      <w:pPr>
        <w:pStyle w:val="Normal"/>
        <w:rPr>
          <w:sz w:val="20"/>
          <w:szCs w:val="20"/>
        </w:rPr>
      </w:pPr>
      <w:hyperlink w:anchor="ОбщеобразовательнаяшколаПедагогикашк33">
        <w:r>
          <w:rPr>
            <w:rStyle w:val="InternetLink"/>
            <w:sz w:val="20"/>
            <w:szCs w:val="20"/>
          </w:rPr>
          <w:t>Общеобразовательная школа. Педагогика школы</w:t>
          <w:tab/>
          <w:t>33</w:t>
        </w:r>
      </w:hyperlink>
    </w:p>
    <w:p>
      <w:pPr>
        <w:pStyle w:val="Normal"/>
        <w:rPr>
          <w:sz w:val="20"/>
          <w:szCs w:val="20"/>
        </w:rPr>
      </w:pPr>
      <w:hyperlink w:anchor="Высшееобразование34">
        <w:r>
          <w:rPr>
            <w:rStyle w:val="InternetLink"/>
            <w:sz w:val="20"/>
            <w:szCs w:val="20"/>
          </w:rPr>
          <w:t>Высшее образование</w:t>
          <w:tab/>
          <w:tab/>
          <w:tab/>
          <w:tab/>
          <w:t>34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w:anchor="Физическаякультураиспорт35">
        <w:r>
          <w:rPr>
            <w:rStyle w:val="InternetLink"/>
            <w:sz w:val="20"/>
            <w:szCs w:val="20"/>
          </w:rPr>
          <w:t>Физическая культура и спорт</w:t>
          <w:tab/>
          <w:tab/>
          <w:tab/>
          <w:t>35</w:t>
        </w:r>
      </w:hyperlink>
    </w:p>
    <w:p>
      <w:pPr>
        <w:pStyle w:val="Normal"/>
        <w:rPr>
          <w:sz w:val="20"/>
          <w:szCs w:val="20"/>
        </w:rPr>
      </w:pPr>
      <w:hyperlink w:anchor="СредствамассовойинформацииСМИ36">
        <w:r>
          <w:rPr>
            <w:rStyle w:val="InternetLink"/>
            <w:sz w:val="20"/>
            <w:szCs w:val="20"/>
          </w:rPr>
          <w:t>Средства массовой информации (СМИ)</w:t>
          <w:tab/>
          <w:tab/>
          <w:t>36</w:t>
        </w:r>
      </w:hyperlink>
    </w:p>
    <w:p>
      <w:pPr>
        <w:pStyle w:val="Normal"/>
        <w:rPr>
          <w:sz w:val="20"/>
          <w:szCs w:val="20"/>
        </w:rPr>
      </w:pPr>
      <w:hyperlink w:anchor="Английскийязык36">
        <w:r>
          <w:rPr>
            <w:rStyle w:val="InternetLink"/>
            <w:sz w:val="20"/>
            <w:szCs w:val="20"/>
          </w:rPr>
          <w:t>Английский язык</w:t>
          <w:tab/>
          <w:tab/>
          <w:tab/>
          <w:tab/>
          <w:t>36</w:t>
        </w:r>
      </w:hyperlink>
    </w:p>
    <w:p>
      <w:pPr>
        <w:pStyle w:val="Normal"/>
        <w:rPr>
          <w:sz w:val="20"/>
          <w:szCs w:val="20"/>
        </w:rPr>
      </w:pPr>
      <w:hyperlink w:anchor="Русскийязык45">
        <w:r>
          <w:rPr>
            <w:rStyle w:val="InternetLink"/>
            <w:sz w:val="20"/>
            <w:szCs w:val="20"/>
          </w:rPr>
          <w:t>Русский язык</w:t>
          <w:tab/>
          <w:tab/>
          <w:tab/>
          <w:tab/>
          <w:tab/>
          <w:t>45</w:t>
        </w:r>
      </w:hyperlink>
    </w:p>
    <w:p>
      <w:pPr>
        <w:pStyle w:val="Normal"/>
        <w:rPr/>
      </w:pPr>
      <w:hyperlink w:anchor="ПроизведениярусскойлитературыXXв46">
        <w:r>
          <w:rPr>
            <w:rStyle w:val="InternetLink"/>
            <w:sz w:val="20"/>
            <w:szCs w:val="20"/>
          </w:rPr>
          <w:t>Произведения русской литературы XX в. (1917- )</w:t>
        </w:r>
      </w:hyperlink>
    </w:p>
    <w:p>
      <w:pPr>
        <w:pStyle w:val="Normal"/>
        <w:rPr>
          <w:sz w:val="20"/>
          <w:szCs w:val="20"/>
        </w:rPr>
      </w:pPr>
      <w:hyperlink w:anchor="ПроизведениярусскойлитературыXXв46">
        <w:r>
          <w:rPr>
            <w:rStyle w:val="InternetLink"/>
            <w:sz w:val="20"/>
            <w:szCs w:val="20"/>
          </w:rPr>
          <w:t>(хл)</w:t>
          <w:tab/>
          <w:tab/>
          <w:tab/>
          <w:tab/>
          <w:tab/>
          <w:tab/>
          <w:t>46</w:t>
        </w:r>
      </w:hyperlink>
    </w:p>
    <w:p>
      <w:pPr>
        <w:pStyle w:val="Normal"/>
        <w:rPr>
          <w:sz w:val="20"/>
          <w:szCs w:val="20"/>
        </w:rPr>
      </w:pPr>
      <w:hyperlink w:anchor="Философия46">
        <w:r>
          <w:rPr>
            <w:rStyle w:val="InternetLink"/>
            <w:sz w:val="20"/>
            <w:szCs w:val="20"/>
          </w:rPr>
          <w:t>Философия</w:t>
          <w:tab/>
          <w:tab/>
          <w:tab/>
          <w:tab/>
          <w:tab/>
          <w:t>46</w:t>
        </w:r>
      </w:hyperlink>
    </w:p>
    <w:p>
      <w:pPr>
        <w:pStyle w:val="Normal"/>
        <w:rPr>
          <w:sz w:val="20"/>
          <w:szCs w:val="20"/>
        </w:rPr>
      </w:pPr>
      <w:hyperlink w:anchor="Логика46">
        <w:r>
          <w:rPr>
            <w:rStyle w:val="InternetLink"/>
            <w:sz w:val="20"/>
            <w:szCs w:val="20"/>
          </w:rPr>
          <w:t>Логика</w:t>
          <w:tab/>
          <w:tab/>
          <w:tab/>
          <w:tab/>
          <w:tab/>
          <w:tab/>
          <w:t>46</w:t>
        </w:r>
      </w:hyperlink>
    </w:p>
    <w:p>
      <w:pPr>
        <w:pStyle w:val="Normal"/>
        <w:rPr>
          <w:sz w:val="20"/>
          <w:szCs w:val="20"/>
        </w:rPr>
      </w:pPr>
      <w:hyperlink w:anchor="Психология47">
        <w:r>
          <w:rPr>
            <w:rStyle w:val="InternetLink"/>
            <w:sz w:val="20"/>
            <w:szCs w:val="20"/>
          </w:rPr>
          <w:t>Психология</w:t>
          <w:tab/>
          <w:tab/>
          <w:tab/>
          <w:tab/>
          <w:tab/>
          <w:t>47</w:t>
        </w:r>
      </w:hyperlink>
    </w:p>
    <w:p>
      <w:pPr>
        <w:pStyle w:val="Normal"/>
        <w:rPr>
          <w:sz w:val="20"/>
          <w:szCs w:val="20"/>
        </w:rPr>
      </w:pPr>
      <w:hyperlink w:anchor="Общаяпсихологи48">
        <w:r>
          <w:rPr>
            <w:rStyle w:val="InternetLink"/>
            <w:sz w:val="20"/>
            <w:szCs w:val="20"/>
          </w:rPr>
          <w:t>Общая психология</w:t>
          <w:tab/>
          <w:tab/>
          <w:tab/>
          <w:tab/>
          <w:t>48</w:t>
        </w:r>
      </w:hyperlink>
    </w:p>
    <w:p>
      <w:pPr>
        <w:pStyle w:val="Normal"/>
        <w:rPr>
          <w:sz w:val="20"/>
          <w:szCs w:val="20"/>
        </w:rPr>
      </w:pPr>
      <w:hyperlink w:anchor="Социальнаяпсихология49">
        <w:r>
          <w:rPr>
            <w:rStyle w:val="InternetLink"/>
            <w:sz w:val="20"/>
            <w:szCs w:val="20"/>
          </w:rPr>
          <w:t>Социальная психология</w:t>
          <w:tab/>
          <w:tab/>
          <w:tab/>
          <w:tab/>
          <w:t>49</w:t>
        </w:r>
      </w:hyperlink>
    </w:p>
    <w:p>
      <w:pPr>
        <w:pStyle w:val="Normal"/>
        <w:rPr>
          <w:sz w:val="20"/>
          <w:szCs w:val="20"/>
        </w:rPr>
      </w:pPr>
      <w:hyperlink w:anchor="Детскаяпсихология50">
        <w:r>
          <w:rPr>
            <w:rStyle w:val="InternetLink"/>
            <w:sz w:val="20"/>
            <w:szCs w:val="20"/>
          </w:rPr>
          <w:t>Детская психология</w:t>
          <w:tab/>
          <w:tab/>
          <w:tab/>
          <w:tab/>
          <w:t>50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1906" w:h="8391"/>
          <w:pgMar w:left="1134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bookmarkStart w:id="1" w:name="Бюллетень"/>
      <w:r>
        <w:rPr>
          <w:sz w:val="20"/>
          <w:szCs w:val="20"/>
        </w:rPr>
        <w:t>Бюллетен</w:t>
      </w:r>
      <w:bookmarkEnd w:id="1"/>
      <w:r>
        <w:rPr>
          <w:sz w:val="20"/>
          <w:szCs w:val="20"/>
        </w:rPr>
        <w:t xml:space="preserve">ь «Новые поступления» предназначен для текущего информирования о книгах и брошюрах, аудио-, видеокассетах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ах на всех языках по всем отраслям знания и практической деятельности, поступивших в фонды Научной библиотеки Тольяттинского государственного университет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юллетень «Новые поступления» выходит ежемесячно и содержит сведения об изданиях всех видов и типов: официальных, нормативно-технических, научных, научно-популярных, массово-политических, производственно-практических, учебных, справочных, информационных, и литературно-художественных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включают порядковый номер записи; шифр издания; заголовок библиографической записи; библиографическое описание; сиглы хранения издания; количество экземпляров изда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иблиографическая запись составляется в соответствии с ГОСТ 7.1-2003 «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Библиографическая запись. Библиографическое описание. Общие требования и правила составления</w:t>
        </w:r>
      </w:hyperlink>
      <w:r>
        <w:rPr>
          <w:sz w:val="20"/>
          <w:szCs w:val="20"/>
        </w:rPr>
        <w:t>», ГОСТ 7.80-2000 «Библиографическая запись. Заголовок. Общие требования и правила составления». В библиографической записи применяется сокращение слов и словосочетаний согласно ГОСТ 7.12-93 «Библиографическая запись. Сокращение слов на русском языке. Общие требования и правила»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записи группируются по отраслям знаний в соответствии с таблицами «Универсальная десятичная классификация» и «Библиотечно-библиографическая классификация».</w:t>
      </w:r>
    </w:p>
    <w:p>
      <w:pPr>
        <w:pStyle w:val="Normal"/>
        <w:ind w:left="708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Нумерация в бюллетене «Новые поступления» сплошная в пределах номера.  Издания на электронных носителях выделены цветом.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/>
      </w:pPr>
      <w:hyperlink w:anchor="Условныеобозначенияместахраненияизда">
        <w:bookmarkStart w:id="2" w:name="Условныеобозначенияместахраненияизда"/>
        <w:bookmarkEnd w:id="2"/>
        <w:r>
          <w:rPr>
            <w:rStyle w:val="InternetLink"/>
            <w:b/>
            <w:bCs/>
            <w:color w:val="000000"/>
            <w:sz w:val="20"/>
            <w:szCs w:val="20"/>
          </w:rPr>
          <w:t>Условные обозначения места хранения издания</w:t>
        </w:r>
      </w:hyperlink>
      <w:r>
        <w:rPr>
          <w:b/>
          <w:bCs/>
          <w:sz w:val="20"/>
          <w:szCs w:val="20"/>
        </w:rPr>
        <w:t>:</w:t>
      </w:r>
    </w:p>
    <w:p>
      <w:pPr>
        <w:pStyle w:val="Normal"/>
        <w:ind w:left="360" w:right="-36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Условныеобозначенияместахраненияизда"/>
      <w:bookmarkStart w:id="4" w:name="Условныеобозначенияместахраненияизда"/>
      <w:bookmarkEnd w:id="4"/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 – общий абонемент (</w:t>
      </w:r>
      <w:r>
        <w:rPr>
          <w:i/>
          <w:iCs/>
          <w:sz w:val="20"/>
          <w:szCs w:val="20"/>
        </w:rPr>
        <w:t>ул. Белорусская, 14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>аб2 – абонемент учебной литературы № 2 (</w:t>
      </w:r>
      <w:r>
        <w:rPr>
          <w:i/>
          <w:iCs/>
          <w:sz w:val="20"/>
          <w:szCs w:val="20"/>
        </w:rPr>
        <w:t>ул. Фрунзе, 2г</w:t>
      </w:r>
      <w:r>
        <w:rPr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авк – абонемент на военной кафедре </w:t>
      </w:r>
      <w:r>
        <w:rPr>
          <w:i/>
          <w:iCs/>
          <w:sz w:val="20"/>
          <w:szCs w:val="20"/>
        </w:rPr>
        <w:t>(ул. Мира, 15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димф - представительство ТГУ в г. Димитровград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кх – книгохранение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до – отдел документационного обеспечения </w:t>
      </w:r>
      <w:r>
        <w:rPr>
          <w:i/>
          <w:iCs/>
          <w:sz w:val="20"/>
          <w:szCs w:val="20"/>
        </w:rPr>
        <w:t>(ул. Белорусская, 14);</w:t>
      </w:r>
    </w:p>
    <w:p>
      <w:pPr>
        <w:pStyle w:val="Normal"/>
        <w:ind w:left="360" w:right="-36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х – редкое хранение (</w:t>
      </w:r>
      <w:r>
        <w:rPr>
          <w:i/>
          <w:iCs/>
          <w:sz w:val="20"/>
          <w:szCs w:val="20"/>
        </w:rPr>
        <w:t>ул. Белорусская, 16в</w:t>
      </w:r>
      <w:r>
        <w:rPr>
          <w:iCs/>
          <w:sz w:val="20"/>
          <w:szCs w:val="20"/>
        </w:rPr>
        <w:t>)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ф – представительство ТГУ в г. Самара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сбо – справочно-библиографический отдел </w:t>
      </w:r>
      <w:r>
        <w:rPr>
          <w:i/>
          <w:iCs/>
          <w:sz w:val="20"/>
          <w:szCs w:val="20"/>
        </w:rPr>
        <w:t>(ул. Белорусская, 1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сф – представительство ТГУ в г. Сызрань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 – читальный зал </w:t>
      </w:r>
      <w:r>
        <w:rPr>
          <w:i/>
          <w:iCs/>
          <w:sz w:val="20"/>
          <w:szCs w:val="20"/>
        </w:rPr>
        <w:t>(ул. Белорусская, 16в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3 – читальный зал № 3 </w:t>
      </w:r>
      <w:r>
        <w:rPr>
          <w:i/>
          <w:iCs/>
          <w:sz w:val="20"/>
          <w:szCs w:val="20"/>
        </w:rPr>
        <w:t>(ул. Фрунзе, 2г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/>
      </w:pPr>
      <w:r>
        <w:rPr>
          <w:sz w:val="20"/>
          <w:szCs w:val="20"/>
        </w:rPr>
        <w:t xml:space="preserve">чзэпи – читальный зал электронных и периодических изданий </w:t>
      </w:r>
      <w:r>
        <w:rPr>
          <w:i/>
          <w:iCs/>
          <w:sz w:val="20"/>
          <w:szCs w:val="20"/>
        </w:rPr>
        <w:t>(ул. Белорусская, 14, каб. 134)</w:t>
      </w:r>
      <w:r>
        <w:rPr>
          <w:sz w:val="20"/>
          <w:szCs w:val="20"/>
        </w:rPr>
        <w:t>;</w:t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695"/>
        <w:gridCol w:w="6399"/>
        <w:gridCol w:w="923"/>
        <w:gridCol w:w="5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ифр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глы</w:t>
              <w:br/>
              <w:t xml:space="preserve">хране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экз.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ИнформационныетехнологииВычислите"/>
            <w:r>
              <w:rPr>
                <w:b/>
              </w:rPr>
              <w:t>004 Информационные технологии. Вычислительная техника</w:t>
            </w:r>
            <w:bookmarkEnd w:id="5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(075.8)</w:t>
              <w:br/>
              <w:t>И 74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Информатика</w:t>
            </w:r>
            <w:r>
              <w:rPr>
                <w:sz w:val="20"/>
                <w:szCs w:val="20"/>
              </w:rPr>
              <w:t xml:space="preserve"> : базовый курс : учеб. пособие для студ. втузов / под ред. С. В. Симоновича. - 3-е изд. ; гриф МО. - СПб. : Питер, 2012. - 637 с. : ил. - (Учебник для вузов). - ISBN 978-5-459-00439-7 : 358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04(075.8) </w:t>
              <w:br/>
              <w:t>М 15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арова Н. В.</w:t>
            </w:r>
            <w:r>
              <w:rPr>
                <w:sz w:val="20"/>
                <w:szCs w:val="20"/>
              </w:rPr>
              <w:br/>
              <w:t>   Информатика : учеб. для студ. вузов, обуч. по направлениям подготовки бакалавров "Системный анализ и управление" и "Экономика и управление" / Н. В. Макарова, В. Б. Волков. - Гриф УМО. - СПб. : Питер, 2012. - 573 с. : ил. - (Стандарт третьего поколения) (Учебник для вузов). - Библиогр. в конце гл. - ISBN 978-5-496-00001-7 : 378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.42(075.8)</w:t>
              <w:br/>
              <w:t>П 12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вловская Т. А.</w:t>
            </w:r>
            <w:r>
              <w:rPr>
                <w:sz w:val="20"/>
                <w:szCs w:val="20"/>
              </w:rPr>
              <w:br/>
              <w:t>   C#. Программирование на языке высокого уровня : [учеб. для вузов] / Т. А. Павловская. - СПб. : Питер, 2012. - 432 с. : ил. - (Учебник для вузов). - Библиогр.: с. 425-426. - ISBN 978-5-459-01048-0 : 408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.2</w:t>
              <w:br/>
              <w:t>П 20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терсон Д.</w:t>
            </w:r>
            <w:r>
              <w:rPr>
                <w:sz w:val="20"/>
                <w:szCs w:val="20"/>
              </w:rPr>
              <w:br/>
              <w:t>   Архитектура компьютера и проектирование компьютерных систем = Computer Organization and Design / Д. Паттерсон, Хеннесси Дж. ; [пер. с англ. Н. Вильчинский]. - 4-е изд. - СПб. : Питер, 2012. - 777 с. : ил. - (Классика Computer Science). - ISBN 978-5-459-00291-1 : 922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.92(075.8)</w:t>
              <w:br/>
              <w:t>П 30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в М. Н.</w:t>
            </w:r>
            <w:r>
              <w:rPr>
                <w:sz w:val="20"/>
                <w:szCs w:val="20"/>
              </w:rPr>
              <w:br/>
              <w:t>   Компьютерная графика : учеб. пособие для студ. вузов, обуч. по направлению подготовки дипломир. спец. "Информатика и вычисл. техника" / М. Н. Петров. - 3-е изд. ; гриф МО. - СПб. : Питер, 2011. - 541 с. : ил. + CD. - (Учебник для вузов). - Библиогр.: с. 532. - ISBN 978-5-459-00809-8 : 37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.92(075.8)</w:t>
              <w:br/>
              <w:t>П 30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ов М. Н.</w:t>
            </w:r>
            <w:r>
              <w:rPr>
                <w:sz w:val="20"/>
                <w:szCs w:val="20"/>
              </w:rPr>
              <w:br/>
              <w:t>   Компьютерная графика [Электронный ресурс] : [учеб. пособие для вузов] / М. Н. Петров. - 3-е изд. ; гриф МО. - СПб. : Питер, 2011. - (Учебник для вузов). - CD. - 5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(075.8)</w:t>
              <w:br/>
              <w:t>С 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ак А. Э.</w:t>
            </w:r>
            <w:r>
              <w:rPr>
                <w:sz w:val="20"/>
                <w:szCs w:val="20"/>
              </w:rPr>
              <w:br/>
              <w:t>   Информационные технологии управления : учеб. по спец. "Гос. и муницип. управление" : [для бакалавров и специалистов] / А. Э. Саак, Е. В. Пахомов, В. Н. Тюшняков. - 2-е изд. ; гриф УМО. - СПб. : Питер, 2012. - 318 с. + CD. - (Учебник для вузов) (Стандарт третьего поколения). - Библиогр.: с. 307-311. - ISBN 978-5-459-01057-2 : 226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4(075.8)</w:t>
              <w:br/>
              <w:t>С 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ак А. Э.</w:t>
            </w:r>
            <w:r>
              <w:rPr>
                <w:sz w:val="20"/>
                <w:szCs w:val="20"/>
              </w:rPr>
              <w:br/>
              <w:t>   Информационные технологии управления [Электронный ресурс] : [учеб. по спец. "Гос. и муницип. управление" : для бакалавров и специалистов] / А. Э. Саак, Е. В. Пахомов, В. Н. Тюшняков. - Гриф УМО. - СПб. : Питер, 2012. - (Учебник для вузов) (Стандарт третьего поколения). - CD. - 5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04.2 </w:t>
              <w:br/>
              <w:t>Т 18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ненбаум Э.</w:t>
            </w:r>
            <w:r>
              <w:rPr>
                <w:sz w:val="20"/>
                <w:szCs w:val="20"/>
              </w:rPr>
              <w:br/>
              <w:t>   Архитектура компьютера [Электронный ресурс] / Э. Таненбаум. - 5-е изд. - СПб. : Питер, 2011. - (Классика Computer Science). - CD. - 5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04.2 </w:t>
              <w:br/>
              <w:t>Т 18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ненбаум Э.</w:t>
            </w:r>
            <w:r>
              <w:rPr>
                <w:sz w:val="20"/>
                <w:szCs w:val="20"/>
              </w:rPr>
              <w:br/>
              <w:t>   Архитектура компьютера = Structured Computer Organization / Э. Таненбаум. - 5-е изд. - СПб. : Питер, 2012. - 843 с. : ил. + CD. - (Классика Computer Science). - Библиогр.: с. 711-732. - ISBN 978-5-469-01274-0 : 704-8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СтандартизацияпродукцииСтандарты8"/>
            <w:bookmarkStart w:id="7" w:name="СтандартизацияпродукцииСтандарты"/>
            <w:r>
              <w:rPr>
                <w:b/>
              </w:rPr>
              <w:t xml:space="preserve">006 </w:t>
            </w:r>
            <w:bookmarkStart w:id="8" w:name="СтандартизацияпродукцииСтандарты7"/>
            <w:r>
              <w:rPr>
                <w:b/>
              </w:rPr>
              <w:t>Стандартизация продукции. Стандарты. Технические требования</w:t>
            </w:r>
            <w:bookmarkEnd w:id="6"/>
            <w:bookmarkEnd w:id="7"/>
            <w:bookmarkEnd w:id="8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06.91(075.8) </w:t>
              <w:br/>
              <w:t>Ш 65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шкин И. Ф.</w:t>
            </w:r>
            <w:r>
              <w:rPr>
                <w:sz w:val="20"/>
                <w:szCs w:val="20"/>
              </w:rPr>
              <w:br/>
              <w:t>   Теоретическая метрология : учеб. для студ. вузов, обуч. по напр. подготовки "Метрология, стандартизация и сертификация" и спец. "Метрология и метролог. обеспечение", "Стандартизация и сертификация". Ч. 2. Обеспечение единства измерений / И. Ф. Шишкин. - 4-е изд. ; гриф МО. - СПб. : Питер, 2012. - 238 с. : ил. - (Учебник для вузов). - Библиогр.: с. 235. - ISBN 978-5-459-00910-1 : 432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9" w:name="ПриродаОхранаокружающейсреды8"/>
            <w:bookmarkStart w:id="10" w:name="ПриродаОхранаокружающейсреды"/>
            <w:r>
              <w:rPr>
                <w:b/>
                <w:color w:val="000000"/>
              </w:rPr>
              <w:t xml:space="preserve">502 </w:t>
            </w:r>
            <w:bookmarkStart w:id="11" w:name="ПриродаОхранаокружающейсред7"/>
            <w:r>
              <w:rPr>
                <w:b/>
                <w:color w:val="000000"/>
              </w:rPr>
              <w:t>Природа. Охрана окружающей среды</w:t>
            </w:r>
            <w:bookmarkEnd w:id="9"/>
            <w:bookmarkEnd w:id="10"/>
            <w:bookmarkEnd w:id="11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2(470.43)</w:t>
              <w:br/>
              <w:t>О-11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состоянии окружающей среды и природных ресурсов Самарской области за 2010 год</w:t>
            </w:r>
            <w:r>
              <w:rPr>
                <w:color w:val="000000"/>
                <w:sz w:val="20"/>
                <w:szCs w:val="20"/>
              </w:rPr>
              <w:t xml:space="preserve"> : гос. доклад. [Вып. 22] / Правительство Самар. обл. ; М-во лесного хоз-ва, охраны окружающей среды и природопользования Самар. обл. ; [редкол.: Т. Н. Сафронова (пред.) и др.]. - Самара : [б. и.], 2012. - 343 с. : ил. - 1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2" w:name="Математика8"/>
            <w:r>
              <w:rPr>
                <w:b/>
              </w:rPr>
              <w:t xml:space="preserve">51 </w:t>
            </w:r>
            <w:bookmarkStart w:id="13" w:name="Математик8"/>
            <w:r>
              <w:rPr>
                <w:b/>
              </w:rPr>
              <w:t>Математика</w:t>
            </w:r>
            <w:bookmarkEnd w:id="12"/>
            <w:bookmarkEnd w:id="13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9.2(075.8)</w:t>
              <w:br/>
              <w:t>Б 66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итнер Г. Г.</w:t>
            </w:r>
            <w:r>
              <w:rPr>
                <w:sz w:val="20"/>
                <w:szCs w:val="20"/>
              </w:rPr>
              <w:br/>
              <w:t>   Теория вероятностей : учеб. пособие для студ. вузов, обуч. по спец. "Приборостроение", "Вычислит. машины, комплексы, системы и сети", "Инженерная защита окружающей среды" / Г. Г. Битнер. - Ростов н/Д : Феникс, 2012. - 330 с. : ил. - (Высшее образование). - Библиогр.: с. 326-32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1(075.8) </w:t>
              <w:br/>
              <w:t>Б 74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огомолов Н. В.</w:t>
            </w:r>
            <w:r>
              <w:rPr>
                <w:sz w:val="20"/>
                <w:szCs w:val="20"/>
              </w:rPr>
              <w:br/>
              <w:t>   Математика : учеб. для бакалавров / Н. В. Богомолов, П. И. Самойленко. - 5-е изд. ; гриф МО. - М. : Юрайт, 2012. - 396 с. : ил. - (Бакалавр). - ISBN 978-5-9916-1631-7 : 38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(075.8)</w:t>
              <w:br/>
              <w:t>В 44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иленкин И. В.</w:t>
            </w:r>
            <w:r>
              <w:rPr>
                <w:sz w:val="20"/>
                <w:szCs w:val="20"/>
              </w:rPr>
              <w:br/>
              <w:t>   Высшая математика : Интегралы по мере. Дифференциальные уравнения. Ряды : [учеб. пособие] / И. В. Виленкин, В. М. Гробер, О. В. Гробер. - Ростов н/Д : Феникс, 2011. - 300 с. : ил. - (Высшее образование). - Библиогр.: с. 300. - ISBN 978-5-222-15976-7 : 2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В 4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ленкин И. В.</w:t>
            </w:r>
            <w:r>
              <w:rPr>
                <w:color w:val="000000"/>
                <w:sz w:val="20"/>
                <w:szCs w:val="20"/>
              </w:rPr>
              <w:br/>
              <w:t>   Высшая математика : Линейная алгебра. Аналитическая геометрия. Дифференциальное и интегральное исчисление : учеб. пособие / И. В. Виленкин, В. М. Гробер. - Изд. 6-е. - Ростов н/Д : Феникс, 2011. - 415 с. - (Высшее образование). - Библиогр.: с. 409. - ISBN 978-5-222-18236-9 : 27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(075.32)</w:t>
              <w:br/>
              <w:t>Г 47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илярова М. Г.</w:t>
            </w:r>
            <w:r>
              <w:rPr>
                <w:sz w:val="20"/>
                <w:szCs w:val="20"/>
              </w:rPr>
              <w:br/>
              <w:t>   Математика для медицинских колледжей / М. Г. Гилярова. - Ростов н/Д : Феникс, 2011. - 411 с. : ил. - (Среднее медицинское образование. Медицина). - Библиогр.: с. 410-411. - ISBN 978-5-222-17480-7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(075.8)</w:t>
              <w:br/>
              <w:t>Ж 8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ков В. М.</w:t>
            </w:r>
            <w:r>
              <w:rPr>
                <w:sz w:val="20"/>
                <w:szCs w:val="20"/>
              </w:rPr>
              <w:br/>
              <w:t>   Практические занятия по математике : теория, задания, ответы : [учеб. пособие] / В. М. Жуков. - Ростов н/Д : Феникс, 2012. - 344 с. : ил. - (Высшее образование). - ISBN 978-5-222-17544-6 : 272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(075.8)</w:t>
              <w:br/>
              <w:t>И 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льин В. А.</w:t>
            </w:r>
            <w:r>
              <w:rPr>
                <w:color w:val="000000"/>
                <w:sz w:val="20"/>
                <w:szCs w:val="20"/>
              </w:rPr>
              <w:br/>
              <w:t>   Высшая математика : учеб. для студ. вузов, обуч. по направлениям 521 "Экономика", 521500 "Менеджмент", 522200 "Статистика", 521000 "Психология", 521200 "Социология", 510600 "Биология", 510800 "География", 510500 "Химия", 511000 "Геология", 510700 "Почвоведение" / В. А. Ильин, А. В. Куркина. - 3-е изд., перераб. и доп. ; гриф МО. - М. : Проспект , 2012. - 592 с. : ил. - (Классический университетский учебник). - ISBN 978-5-392-03028-6 : 419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0.22(075.8)</w:t>
              <w:br/>
              <w:t>К 65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ышева Л. К.</w:t>
            </w:r>
            <w:r>
              <w:rPr>
                <w:sz w:val="20"/>
                <w:szCs w:val="20"/>
              </w:rPr>
              <w:br/>
              <w:t>   Основы теории нечетких множеств : для бакалавров и специалистов : учеб. пособие для студ. вузов, обуч. по спец. 080801 "Прикладная информатика (по областям)" и др. экон. спец. / Л. К. Конышева, Д. М. Назаров. - Гриф УМО. - СПб. : Питер, 2011. - 190 с. : ил. - Библиогр.: с. 189-190. - ISBN 978-5-459-00735-0 : 215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(075.8)</w:t>
              <w:br/>
              <w:t>П 3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й Д. Т.</w:t>
            </w:r>
            <w:r>
              <w:rPr>
                <w:sz w:val="20"/>
                <w:szCs w:val="20"/>
              </w:rPr>
              <w:br/>
              <w:t>   Конспект лекций по высшей математике : [полный курс] / Д. Т. Письменный. - 10-е изд., испр. - М. : АЙРИС-пресс, 2011. - 603 с. : ил. - (Высшее образование). - ISBN 978-5-8112-4351-8 : 251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(075.8)</w:t>
              <w:br/>
              <w:t>С 2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Сборник задач по высшей математике</w:t>
            </w:r>
            <w:r>
              <w:rPr>
                <w:sz w:val="20"/>
                <w:szCs w:val="20"/>
              </w:rPr>
              <w:t xml:space="preserve"> : с контрольными работами : Ряды и интегралы. Векторный и комплексный анализ. Дифференциальные уравнения. Теория вероятностей. Операционное исчисление : 2 курс / К. Н. Лунгу [и др.] ; под ред. С. Н. Федина. - 7-е изд. - М. : Айрис Пресс, 2011. - 590 с. : ил. - (Высшее образование). - ISBN 978-5-8112-4074-6 : 24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4" w:name="Физика10"/>
            <w:r>
              <w:rPr>
                <w:b/>
              </w:rPr>
              <w:t xml:space="preserve">53 </w:t>
            </w:r>
            <w:bookmarkStart w:id="15" w:name="Физик10"/>
            <w:r>
              <w:rPr>
                <w:b/>
              </w:rPr>
              <w:t>Физика</w:t>
            </w:r>
            <w:bookmarkEnd w:id="14"/>
            <w:bookmarkEnd w:id="15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(075.8) </w:t>
              <w:br/>
              <w:t>О-2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Общая физика</w:t>
            </w:r>
            <w:r>
              <w:rPr>
                <w:color w:val="000000"/>
                <w:sz w:val="20"/>
                <w:szCs w:val="20"/>
              </w:rPr>
              <w:t xml:space="preserve"> : Молекулярная физика. Термодинамика : тестовые задания с решениями и метод. указаниями / Д. Г. Барсегов [и др.]. - М. : АСТ : Астрель, [2010]. - 191 с. : ил. - (Готовимся к сессии). - Библиогр.: с. 191. - ISBN 978-5-17-068961-3 (ООО "Изд-во АСТ"). - ISBN 978-5-271-29589-8 (ООО "Изд-во Астрель"). - ISBN 978-985-16-9246-6 (ООО "Харвест") : 16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(075.8)</w:t>
              <w:br/>
              <w:t>Т 76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офимова Т. И.</w:t>
            </w:r>
            <w:r>
              <w:rPr>
                <w:sz w:val="20"/>
                <w:szCs w:val="20"/>
              </w:rPr>
              <w:br/>
              <w:t>   Краткий курс физики : [учеб. пособие для вузов, техникумов, колледжей] / Т. И. Трофимова. - М. : Абрис, 2012. - 351, [1] с. : ил. - ISBN 978-5-4372-0013-1 : 39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(075.8)</w:t>
              <w:br/>
              <w:t>Т 7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рофимова Т. И.</w:t>
            </w:r>
            <w:r>
              <w:rPr>
                <w:color w:val="000000"/>
                <w:sz w:val="20"/>
                <w:szCs w:val="20"/>
              </w:rPr>
              <w:br/>
              <w:t>   Сборник задач по курсу физики с решениями : учеб. пособие для вузов / Т. И. Трофимова. - Изд. 9-е, стер. ; гриф МО. - М. : Высш. шк., 2008. - 589, [2] с. : ил. - ISBN 978-5-06-006051-5 : 72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(035)</w:t>
              <w:br/>
              <w:t>Т 76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офимова Т. И.</w:t>
            </w:r>
            <w:r>
              <w:rPr>
                <w:sz w:val="20"/>
                <w:szCs w:val="20"/>
              </w:rPr>
              <w:br/>
              <w:t>   Физика от А до Я : справ. пособие / Т. И. Трофимова. - М. : Кнорус, 2011. - 301 с. - (Среднее профессиональное образование). - ISBN 978-5-406-00851-5 : 29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(075.8)</w:t>
              <w:br/>
              <w:t>Ф 50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</w:rPr>
              <w:t xml:space="preserve"> : практикум : учеб. пособие для курсантов и студ. вузов по направлению образования "Защита в чрезвычайных ситуациях". - Минск : Новое знание, 2012 ; М. : Инфра-М, 2012. - 284, [1] с. : ил. - (Высшее образование). - Библиогр.: с. 285. - ISBN 978-5-475-487-1 (Новое знание). - ISBN 978-5-16-005340-0 (ИНФРА-М) : 3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1 </w:t>
            </w:r>
            <w:bookmarkStart w:id="16" w:name="ОбщаямеханикаМеханикатвердыхтел11"/>
            <w:r>
              <w:rPr>
                <w:b/>
              </w:rPr>
              <w:t>Общая механика. Механика твердых тел</w:t>
            </w:r>
            <w:bookmarkEnd w:id="16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1(075.8)</w:t>
              <w:br/>
              <w:t>К 78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раткий курс теоретической механики</w:t>
            </w:r>
            <w:r>
              <w:rPr>
                <w:color w:val="000000"/>
                <w:sz w:val="20"/>
                <w:szCs w:val="20"/>
              </w:rPr>
              <w:t xml:space="preserve"> : учеб. для студ. вузов, обуч. по направлению подготовки диплом. спец. "Трансп. машины и трансп.-технолог. комплексы" / В. Д. Бертяев [и др.]. - Гриф УМО. - Ростов н/Д : Феникс, 2011. - 197 с. : ил. - (Высшее образование). - Библиогр.: с. 194-195. - ISBN 978-5-222-17784-6 : 20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1(075.8) </w:t>
              <w:br/>
              <w:t>С 2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борник заданий для курсовых работ по теоретической механике</w:t>
            </w:r>
            <w:r>
              <w:rPr>
                <w:color w:val="000000"/>
                <w:sz w:val="20"/>
                <w:szCs w:val="20"/>
              </w:rPr>
              <w:t xml:space="preserve"> : учеб. пособие для вузов / А. А. Яблонский [и др.] ; под общ. ред. А. А. Яблонского. - Изд. 16-е, стер. - М. : Интеграл-Пресс, 2008. - 382 с. : ил. - Библиогр.: с. 378-379. - ISBN 5-89602-016-3 : 4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39 </w:t>
            </w:r>
            <w:bookmarkStart w:id="17" w:name="Строениматерии11"/>
            <w:r>
              <w:rPr>
                <w:b/>
                <w:color w:val="000000"/>
              </w:rPr>
              <w:t>Строение материи</w:t>
            </w:r>
            <w:bookmarkEnd w:id="17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9.3/.6(075.8)</w:t>
              <w:br/>
              <w:t>А 95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хметзянов М. Х.</w:t>
            </w:r>
            <w:r>
              <w:rPr>
                <w:color w:val="000000"/>
                <w:sz w:val="20"/>
                <w:szCs w:val="20"/>
              </w:rPr>
              <w:br/>
              <w:t>   Сопротивление материалов : учеб. для студ., обуч. по направлению "Строительство" / М. Х. Ахметзянов, И. Б. Лазарев. - 2-е изд., перераб. и доп. ; гриф УМО. - М. : Юрайт, 2011. - 299 с. : ил. - (Основы наук). - ISBN 978-5-9916-1253-1 : 27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9.3/.6(075.8)</w:t>
              <w:br/>
              <w:t>К 82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ивошапко С. Н.</w:t>
            </w:r>
            <w:r>
              <w:rPr>
                <w:sz w:val="20"/>
                <w:szCs w:val="20"/>
              </w:rPr>
              <w:br/>
              <w:t>   Сопротивление материалов : лекции, семинары, расчетно-графические работы : учеб. для бакалавров / С. Н. Кривошапко. - Гриф МО. - М. : Юрайт, 2012. - 413 с. : ил. - (Бакалавр). - Библиогр.: с. 412-41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bookmarkStart w:id="18" w:name="ХимияКристаллографияМинералогия12"/>
            <w:r>
              <w:rPr>
                <w:b/>
              </w:rPr>
              <w:t>54 Химия. Кристаллография. Минералогия</w:t>
            </w:r>
            <w:bookmarkEnd w:id="18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46(075.8)</w:t>
              <w:br/>
              <w:t>К 54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язев Д. А.</w:t>
            </w:r>
            <w:r>
              <w:rPr>
                <w:sz w:val="20"/>
                <w:szCs w:val="20"/>
              </w:rPr>
              <w:br/>
              <w:t>   Неорганическая химия : учеб. для студ. вузов, обуч. по агроном. направлениям подготовки бакалавров и магистров и агроном. направлениям подготовки диплом. спец. / Д. А. Князев, С. Н. Смарыгин. - 4-е изд. ; гриф МО. - М. : Юрайт, 2012. - 592 с. : ил. - (Бакалавр). - Библиогр.: с. 582-587. - ISBN 978-5-9916-1632-4 : 563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43(075.8)</w:t>
              <w:br/>
              <w:t>С 50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агунова А. Н.</w:t>
            </w:r>
            <w:r>
              <w:rPr>
                <w:sz w:val="20"/>
                <w:szCs w:val="20"/>
              </w:rPr>
              <w:br/>
              <w:t>   Методы математической статистики в аналитической химии : учеб. пособие для студ. вузов, обуч. по спец. ВПО 020101.65 - химия и по напр. 020100.62 - химия / А. Н. Смагунова, О. М. Карпукова. - Гриф УМО. - Ростов н/Д : Феникс, 2012. - 347 с. : ил. - (Высшее образование). - Библиогр.: с. 324-328. - ISBN 978-5-222-19507-9 : 239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9" w:name="Биологическиенауки12"/>
            <w:r>
              <w:rPr>
                <w:b/>
                <w:color w:val="000000"/>
              </w:rPr>
              <w:t>57 Биологические науки</w:t>
            </w:r>
            <w:bookmarkEnd w:id="19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74(063)</w:t>
              <w:br/>
              <w:t>Е 4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ELPIT 2011. PROCEEDINGS</w:t>
            </w:r>
            <w:r>
              <w:rPr>
                <w:sz w:val="20"/>
                <w:szCs w:val="20"/>
              </w:rPr>
              <w:t xml:space="preserve"> : сб. трудов III Междунар. эколог. конгресса (V Междунар. науч.-техн. конференции) "Экология и безопасность жизнедеятельности промышленно-транспортных комплексов" : Россия, Самар. обл., Тольятти - Самара, Самар. науч. центр РАН, ТГУ, 21-25 сент. 2011 г. Т. 4. Науч. симпозиум "Эколог. мониторинг промышленно-трансп. комплексов" / науч. ред. А. В. Васильев. - Тольятти : ТГУ, 2011. - 357 с. : ил. - Библиогр. в конце ст. - ISBN 978-5-8259-0620-1 : 95-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4(063)</w:t>
              <w:br/>
              <w:t>Y 7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YOUNG ELPIT 2011</w:t>
            </w:r>
            <w:r>
              <w:rPr>
                <w:color w:val="000000"/>
                <w:sz w:val="20"/>
                <w:szCs w:val="20"/>
              </w:rPr>
              <w:t xml:space="preserve"> : Междунар. инновацион. форум молодых ученых : в рамках III Междунар. эколог. конгресса (V Междунар. науч.-техн. конференции) "Экология и безопасность жизнедеятельности промышленно-транспортных комплексов" ELPIT 2011 : Россия, Самар. Обл., Тольятти - Самара, Самар. науч. центр РАН, ТГУ, 21-25 сент. 2011 г. : сб. науч. докладов. Т. 1 / науч. ред. А. В. Васильев. - Тольятти : ТГУ, 2011. - 233 с. : ил. - Библиогр. в конце ст. - ISBN 978-5-8259-0648-5 : 43-8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4(063)</w:t>
              <w:br/>
              <w:t>Y 70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YOUNG ELPIT 2011</w:t>
            </w:r>
            <w:r>
              <w:rPr>
                <w:color w:val="000000"/>
                <w:sz w:val="20"/>
                <w:szCs w:val="20"/>
              </w:rPr>
              <w:t xml:space="preserve"> : Междунар. инновацион. форум молодых ученых : в рамках III Междунар. эколог. конгресса (V Междунар. науч.-техн. конференции) "Экология и безопасность жизнедеятельности промышленно-транспортных комплексов" ELPIT 2011 : Россия, Самар. Обл., Тольятти - Самара, Самар. науч. центр РАН, ТГУ, 21-25 сент. 2011 г. : сб. науч. докладов. Т. 2 / науч. ред. А. В. Васильев. - Тольятти : ТГУ, 2011. - 215 с. : ил. - Библиогр. в конце ст. - ISBN 978-5-8259-0649-2 : 41-9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0" w:name="ИнженерноеделоТехникавцелом13"/>
            <w:r>
              <w:rPr>
                <w:b/>
              </w:rPr>
              <w:t xml:space="preserve">62 </w:t>
            </w:r>
            <w:bookmarkStart w:id="21" w:name="ИнженерноеделоТехникавцелом"/>
            <w:r>
              <w:rPr>
                <w:b/>
              </w:rPr>
              <w:t>Инженерное дело. Техника в целом</w:t>
            </w:r>
            <w:bookmarkEnd w:id="20"/>
            <w:bookmarkEnd w:id="21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22" w:name="ИспытанияматериаловТовароведение12"/>
            <w:bookmarkStart w:id="23" w:name="ИспытанияматериаловТовароведение13"/>
            <w:r>
              <w:rPr>
                <w:b/>
                <w:color w:val="000000"/>
              </w:rPr>
              <w:t xml:space="preserve">620 </w:t>
            </w:r>
            <w:bookmarkStart w:id="24" w:name="ИспытанияматериаловТовароведениеСил14"/>
            <w:r>
              <w:rPr>
                <w:b/>
                <w:color w:val="000000"/>
              </w:rPr>
              <w:t>Испытания материалов. Товароведение. Силовые станции</w:t>
            </w:r>
            <w:bookmarkEnd w:id="24"/>
            <w:r>
              <w:rPr>
                <w:b/>
                <w:color w:val="000000"/>
              </w:rPr>
              <w:t>. Общая энергетика</w:t>
            </w:r>
            <w:bookmarkEnd w:id="22"/>
            <w:bookmarkEnd w:id="23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20.22(075.8) </w:t>
              <w:br/>
              <w:t>Б 81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ндаренко Г. Г.</w:t>
            </w:r>
            <w:r>
              <w:rPr>
                <w:sz w:val="20"/>
                <w:szCs w:val="20"/>
              </w:rPr>
              <w:br/>
              <w:t>   Материаловедение : учеб. для бакалавров / Г. Г. Бондаренко, Т. А. Кабанова, В. В. Рыбалко ; под ред. Г. Г. Бондаренко. - 2-е изд. ; гриф УМО. - М. : Юрайт, 2012. - 360 с. - Библиогр.: с. 340. - ISBN 978-5-9916-1587-7 : 712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0.22(075.8)</w:t>
              <w:br/>
              <w:t>В 67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лков Г. М.</w:t>
            </w:r>
            <w:r>
              <w:rPr>
                <w:color w:val="000000"/>
                <w:sz w:val="20"/>
                <w:szCs w:val="20"/>
              </w:rPr>
              <w:br/>
              <w:t>   Объемные наноматериалы : учеб. пособие / Г. М. Волков. - Гриф УМО. - М. : Кнорус, 2011. - 168 с. : ил. - Библиогр.: с. 159. - ISBN 978-5-406-00866-9 : 198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21.01 </w:t>
            </w:r>
            <w:bookmarkStart w:id="25" w:name="ТеориямашиностроенияМашиноведение14"/>
            <w:r>
              <w:rPr>
                <w:b/>
                <w:color w:val="000000"/>
              </w:rPr>
              <w:t>Теория машиностроения. Машиноведение</w:t>
            </w:r>
            <w:bookmarkEnd w:id="25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01(075.8)</w:t>
              <w:br/>
              <w:t>Т 41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имофеев С. И.</w:t>
            </w:r>
            <w:r>
              <w:rPr>
                <w:color w:val="000000"/>
                <w:sz w:val="20"/>
                <w:szCs w:val="20"/>
              </w:rPr>
              <w:br/>
              <w:t>   Теория механизмов и механика машин : учеб. пособие для студ. вузов / С. И. Тимофеев. - Гриф УМО. - Ростов н/Д : Феникс, 2011. - 349 с. : ил. - (Высшее образование). - Библиогр.: с. 346. - ISBN 978-5-222-17719-8 : 217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21.3 </w:t>
            </w:r>
            <w:bookmarkStart w:id="26" w:name="Электротехника14"/>
            <w:r>
              <w:rPr>
                <w:b/>
                <w:color w:val="000000"/>
              </w:rPr>
              <w:t>Электротехника</w:t>
            </w:r>
            <w:bookmarkEnd w:id="26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11(075.8)</w:t>
              <w:br/>
              <w:t>Г 93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ужов Н. П.</w:t>
            </w:r>
            <w:r>
              <w:rPr>
                <w:color w:val="000000"/>
                <w:sz w:val="20"/>
                <w:szCs w:val="20"/>
              </w:rPr>
              <w:br/>
              <w:t>   Системы электроснабжения : учеб. пособие по напр. подгот. 140400 "Электроэнергетика и электротехника" / Н. П. Гужов, В. Я. Ольховский, Д. П. Павлюченко. - Ростов н/Д : Феникс, 2011. - 382 с. : ил. - (Высшее образование). - Библиогр.: с. 378-379. - ISBN 978-5-222-17730-3 : 209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3.049.77(075.8)</w:t>
              <w:br/>
              <w:t>П 18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арфенова Е. Л.</w:t>
            </w:r>
            <w:r>
              <w:rPr>
                <w:sz w:val="20"/>
                <w:szCs w:val="20"/>
              </w:rPr>
              <w:br/>
              <w:t>   Физические основы микро- и наноэлектроники : учеб. пособие для студ. вузов, обуч. по спец. 200101 "Приборостроение" / Е. Л. Парфенова, Л. А. Терентьева, М. Г. Хусаинов. - Ростов н/Д : Феникс, 2012. - 235 с. : ил. - (Высшее образование). - Библиогр.: с. 231. - ISBN 978-5-222-19617-5 : 23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1.313(075.8)</w:t>
              <w:br/>
              <w:t>П 84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хоров С. Г.</w:t>
            </w:r>
            <w:r>
              <w:rPr>
                <w:sz w:val="20"/>
                <w:szCs w:val="20"/>
              </w:rPr>
              <w:br/>
              <w:t>   Электрические машины : учеб. пособие для студ. вузов, обуч. по спец. 200101 Приборостроение / С. Г. Прохоров, Р. А. Хуснутдинов. - Ростов н/Д : Феникс, 2012. - 410 с. : ил. - (Высшее образование). - Библиогр.: с. 404-405. - ISBN 978-5-222-19348-8 : 35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1.384(075.8)</w:t>
              <w:br/>
              <w:t>Ч-4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ервяков Г. Г.</w:t>
            </w:r>
            <w:r>
              <w:rPr>
                <w:color w:val="000000"/>
                <w:sz w:val="20"/>
                <w:szCs w:val="20"/>
              </w:rPr>
              <w:br/>
              <w:t>   Электронные приборы : учеб. пособие для студ. вузов, обуч. по направлению подготовки 200100 - Приборостроение / Г. Г. Червяков, С. Г. Прохоров, О. В. Шиндор. - Гриф УМО. - Ростов н/Д : Феникс, 2012. - 334 с. : ил. - (Высшее образование). - Библиогр.: с. 329-331. - ISBN 978-5-222-19217-7 : 29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7" w:name="Строительныеконструкции15"/>
            <w:r>
              <w:rPr>
                <w:b/>
              </w:rPr>
              <w:t>624 Строительные конструкции</w:t>
            </w:r>
            <w:bookmarkEnd w:id="27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4.04(075.8)</w:t>
              <w:br/>
              <w:t>К 6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стантинов И. А.</w:t>
            </w:r>
            <w:r>
              <w:rPr>
                <w:sz w:val="20"/>
                <w:szCs w:val="20"/>
              </w:rPr>
              <w:br/>
              <w:t>   Строительная механика : учебник / И. А. Константинов, В. В. Лалин, И. И. Лалина. - М. : Кнорус, 2011. - 425 с. : ил. - Библиогр.: с. 420-421. - ISBN 978-5-406-00922-2 : 4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1 </w:t>
            </w:r>
            <w:bookmarkStart w:id="28" w:name="ТочнаямеханикаАвтоматика15"/>
            <w:r>
              <w:rPr>
                <w:b/>
              </w:rPr>
              <w:t>Точная механика. Автоматика</w:t>
            </w:r>
            <w:bookmarkEnd w:id="28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81.5.011(075.8)</w:t>
              <w:br/>
              <w:t>К 75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четков В. П.</w:t>
            </w:r>
            <w:r>
              <w:rPr>
                <w:sz w:val="20"/>
                <w:szCs w:val="20"/>
              </w:rPr>
              <w:br/>
              <w:t>   Основы теории управления : учеб. пособие для студ. вузов, обуч. по спец. 140604 - "Электропривод и автоматика пром. установок" направления подготовки 140600 - "Электротехника, электромеханика и электротехнологии" / В. П. Кочетков. - Гриф УМО. - Ростов н/Д : Феникс, 2012. - 411 с. : ил. - (Высшее образование). - Библиогр.: с. 407-411. - ISBN 978-5-222-18884-2 : 421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29" w:name="Строительство16"/>
            <w:r>
              <w:rPr>
                <w:b/>
                <w:color w:val="000000"/>
              </w:rPr>
              <w:t>69 Строительство</w:t>
            </w:r>
            <w:bookmarkEnd w:id="29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.003.12(075.8)</w:t>
              <w:br/>
              <w:t>И 4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льин В. Н.</w:t>
            </w:r>
            <w:r>
              <w:rPr>
                <w:color w:val="000000"/>
                <w:sz w:val="20"/>
                <w:szCs w:val="20"/>
              </w:rPr>
              <w:br/>
              <w:t>   Сметное ценообразование в строительстве : учеб. пособие для студ. вузов, обуч. по спец. 080502 Экономика и управление на предприятии стр-ва / В. Н. Ильин, А. Н. Плотников. - Гриф УМО. - Ростов н/Д : Феникс, 2011. - 318 с. - (Высшее образование). - Библиогр.: с. 315. - ISBN 978-5-222-17866-9. - ISBN 239-00 : 16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9.05</w:t>
              <w:br/>
              <w:t>К 1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заков Д. А.</w:t>
            </w:r>
            <w:r>
              <w:rPr>
                <w:sz w:val="20"/>
                <w:szCs w:val="20"/>
              </w:rPr>
              <w:br/>
              <w:t>   Строительный контроль : учеб.-практ. пособие для инженерно-техн. работника / Д. А. Казаков. - Ростов н/Д : Феникс, 2012. - 477 с. : ил. - (Профессиональное мастерство). - Библиогр.: с. 465-471. - ISBN 978-5-555-19444-7 : 28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97(075.32)</w:t>
              <w:br/>
              <w:t>Ф 75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окин С. В.</w:t>
            </w:r>
            <w:r>
              <w:rPr>
                <w:sz w:val="20"/>
                <w:szCs w:val="20"/>
              </w:rPr>
              <w:br/>
              <w:t>   Системы отопления, вентиляции и конционирования воздуха : устройство, монтаж и эксплуатация : учеб. пособие для студ. образоват. учреждений проф. образования / С. В. Фокин, О. Н. Шпортько. - Гриф МО. - М. : Альфа-М : ИНФРА-М, 2011. - 367 с. : ил. - (ПРОФИль). - Библиогр.: с. 364. - ISBN 978-5-98281-170-7 ("Альфа-М"). - ISBN 978-5-16-003624-3 ("Инфра-М") : 3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44 </w:t>
            </w:r>
            <w:bookmarkStart w:id="30" w:name="ЧерчениеГеометрическоетехническоери17"/>
            <w:bookmarkStart w:id="31" w:name="ЧерчениеГеометрическоетехническоери16"/>
            <w:r>
              <w:rPr>
                <w:b/>
              </w:rPr>
              <w:t>Черчение. Геометрическое, техническое рисование</w:t>
            </w:r>
            <w:bookmarkEnd w:id="30"/>
            <w:bookmarkEnd w:id="31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44(075.8)</w:t>
              <w:br/>
              <w:t>К 68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ролёв Ю. И.</w:t>
            </w:r>
            <w:r>
              <w:rPr>
                <w:sz w:val="20"/>
                <w:szCs w:val="20"/>
              </w:rPr>
              <w:br/>
              <w:t>   Инженерная графика : для магистров и бакалавров : учебник / Ю. И. Королёв, С. Ю. Устюжанина. - СПб. : Питер, 2011. - 462 с. : ил. - (Учебник для вузов) (Стандарт третьего поколения). - Библиогр.: с. 461-462. - ISBN 978-5-459-00513-4 : 336-00 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32" w:name="Общественныенаукивцелом17"/>
            <w:r>
              <w:rPr>
                <w:b/>
                <w:color w:val="000000"/>
              </w:rPr>
              <w:t>С Общественные науки в целом</w:t>
            </w:r>
            <w:bookmarkEnd w:id="32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50 </w:t>
            </w:r>
            <w:bookmarkStart w:id="33" w:name="Социологиякакнаука17"/>
            <w:r>
              <w:rPr>
                <w:b/>
                <w:color w:val="000000"/>
              </w:rPr>
              <w:t>Социология как наука</w:t>
            </w:r>
            <w:bookmarkEnd w:id="33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0я73</w:t>
              <w:br/>
              <w:t>С 6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лков Ю. Г.</w:t>
            </w:r>
            <w:r>
              <w:rPr>
                <w:color w:val="000000"/>
                <w:sz w:val="20"/>
                <w:szCs w:val="20"/>
              </w:rPr>
              <w:br/>
              <w:t>   Социология : учеб. для студ. втузов / Ю. Г. Волков. - 4-е изд., перераб. и доп. ; гриф УМО. - М. : Кнорус, 2011. - 320 с. : ил. - Библиогр. в конце гл. - ISBN 978-5-406-00535-4 : 28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0я73</w:t>
              <w:br/>
              <w:t>К 7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авченко А. И.</w:t>
            </w:r>
            <w:r>
              <w:rPr>
                <w:color w:val="000000"/>
                <w:sz w:val="20"/>
                <w:szCs w:val="20"/>
              </w:rPr>
              <w:br/>
              <w:t>   Социология : учебник / А. И. Кравченко. - М. : Проспект, 2012. - 534 с. : ил. - Библиогр.: с. 524-531. - ISBN 978-5-392-03051-4 : 238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52 </w:t>
            </w:r>
            <w:bookmarkStart w:id="34" w:name="ОбществовцеломОбщиехарактеристикис18"/>
            <w:bookmarkStart w:id="35" w:name="ОбществовцеломОбщиехарактеристикис17"/>
            <w:r>
              <w:rPr>
                <w:b/>
                <w:color w:val="000000"/>
              </w:rPr>
              <w:t>Общество в целом. Общие характеристики социума</w:t>
            </w:r>
            <w:bookmarkEnd w:id="34"/>
            <w:bookmarkEnd w:id="35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24.224я73</w:t>
              <w:br/>
              <w:t>Г 1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вра Д. П.</w:t>
            </w:r>
            <w:r>
              <w:rPr>
                <w:color w:val="000000"/>
                <w:sz w:val="20"/>
                <w:szCs w:val="20"/>
              </w:rPr>
              <w:br/>
              <w:t>   Основы теории коммуникации : для бакалавров и специалистов : учеб. пособие для студ. вузов, обуч. по направлению 030600 "Журналистика" и спец. 030601 "Журналистика" / Д. П. Гавра. - Гриф УМО. - СПб. : Питер, 2011. - 284 с. : ил. - (Учебное пособие) (Стандарт третьего поколения). - ISBN 978-5-459-00385-7 : 235-2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56 </w:t>
            </w:r>
            <w:bookmarkStart w:id="36" w:name="ОтраслевыеспециальныесоциологииСоци18"/>
            <w:bookmarkStart w:id="37" w:name="ОтраслевыеспециальныесоциологииСоци17"/>
            <w:r>
              <w:rPr>
                <w:b/>
                <w:color w:val="000000"/>
              </w:rPr>
              <w:t>Отраслевые, специальные социологии</w:t>
            </w:r>
            <w:bookmarkEnd w:id="36"/>
            <w:r>
              <w:rPr>
                <w:b/>
                <w:color w:val="000000"/>
              </w:rPr>
              <w:t>. Социальные институты</w:t>
            </w:r>
            <w:bookmarkEnd w:id="37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561.3я73</w:t>
              <w:br/>
              <w:t>Л 68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овкова А. А.</w:t>
            </w:r>
            <w:r>
              <w:rPr>
                <w:color w:val="000000"/>
                <w:sz w:val="20"/>
                <w:szCs w:val="20"/>
              </w:rPr>
              <w:br/>
              <w:t>   Социальное партнерство : учеб.-метод. пособие / А. А. Ловкова ; ТГУ ; Гуманит.-пед. ин-т ; каф. "Социология". - ТГУ. - Тольятти : ТГУ, 2012. - 94 с. : ил. - Библиогр.: с. 84-90. - 17-9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60 </w:t>
            </w:r>
            <w:bookmarkStart w:id="38" w:name="Теориястатистики18"/>
            <w:bookmarkStart w:id="39" w:name="Теориястатистики"/>
            <w:r>
              <w:rPr>
                <w:b/>
              </w:rPr>
              <w:t>Теория статистики</w:t>
            </w:r>
            <w:bookmarkEnd w:id="38"/>
            <w:bookmarkEnd w:id="39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60я73</w:t>
              <w:br/>
              <w:t>С 7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татистика</w:t>
            </w:r>
            <w:r>
              <w:rPr>
                <w:color w:val="000000"/>
                <w:sz w:val="20"/>
                <w:szCs w:val="20"/>
              </w:rPr>
              <w:t xml:space="preserve"> : [учебник] / Э. К. Васильева [и др.] ; под ред. И. И. Елисеевой. - СПб. : Питер, 2012. - 361 с. : ил. + CD. - (Учебник для вузов). - Библиогр. в конце гл. - ISBN 978-5-459-01234-7 : 236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60я73</w:t>
              <w:br/>
              <w:t>С 7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Статистика</w:t>
            </w:r>
            <w:r>
              <w:rPr>
                <w:color w:val="000000"/>
                <w:sz w:val="20"/>
                <w:szCs w:val="20"/>
              </w:rPr>
              <w:t xml:space="preserve"> [Электронный ресурс] : теория и практика / под ред. И. И. Елисеевой. - СПб. : Питер, 2012. - (Учебник для вузов). - CD. -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60я73</w:t>
              <w:br/>
              <w:t>Т 3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ория статистики</w:t>
            </w:r>
            <w:r>
              <w:rPr>
                <w:color w:val="000000"/>
                <w:sz w:val="20"/>
                <w:szCs w:val="20"/>
              </w:rPr>
              <w:t xml:space="preserve"> : учеб. для студ. экон. спец. вузов / Р. А. Шмойлова [и др.] ; под ред. Р. А. Шмойловой. - 5-е изд. ; гриф МО. - М. : Финансы и статистика, 2008. - 655 с. : ил. - Библиогр. в конце гл. - ISBN 978-5-279-03295-2 : 432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82 </w:t>
            </w:r>
            <w:bookmarkStart w:id="40" w:name="Управленческаядеятельность18"/>
            <w:r>
              <w:rPr>
                <w:b/>
                <w:color w:val="000000"/>
              </w:rPr>
              <w:t>Управленческая деятельность</w:t>
            </w:r>
            <w:bookmarkEnd w:id="40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3я73</w:t>
              <w:br/>
              <w:t>К 30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фидов В. В.</w:t>
            </w:r>
            <w:r>
              <w:rPr>
                <w:color w:val="000000"/>
                <w:sz w:val="20"/>
                <w:szCs w:val="20"/>
              </w:rPr>
              <w:br/>
              <w:t>   Управление человеческими ресурсами : для бакалавров и спец. : учеб. пособие по спец. "Менеджмент организации" / В. В. Кафидов. - Гриф УМО. - СПб. : Питер, 2012. - 202 с. : ил. - (Учебное пособие) (Стандарт третьего поколения). - ISBN 978-5-459-00875-3 : 21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23.2я73</w:t>
              <w:br/>
              <w:t>Ф 94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тов В. Н.</w:t>
            </w:r>
            <w:r>
              <w:rPr>
                <w:color w:val="000000"/>
                <w:sz w:val="20"/>
                <w:szCs w:val="20"/>
              </w:rPr>
              <w:br/>
              <w:t>   Основы управления проектами в компании : учеб. пособие по дисциплине, специализации, спец. "Менеджмент организации" / В. Н. Фунтов. - 3-е изд., доп. ; гриф УМО. - СПб. : Питер, 2012. - 394 с. : ил. - (Учебное пособие). - Библиогр.: с. 388-393. - ISBN 978-5-459-00942-2 : 259-2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84 </w:t>
            </w:r>
            <w:bookmarkStart w:id="41" w:name="Информацияикоммуникациявпроцессеупр20"/>
            <w:bookmarkStart w:id="42" w:name="Информацияикоммуникациявпроцессеупр19"/>
            <w:r>
              <w:rPr>
                <w:b/>
                <w:color w:val="000000"/>
              </w:rPr>
              <w:t>Информация и коммуникация в процессе управления</w:t>
            </w:r>
            <w:bookmarkEnd w:id="41"/>
            <w:bookmarkEnd w:id="42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842я73</w:t>
              <w:br/>
              <w:t>К 8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ивоносов А. Д.</w:t>
            </w:r>
            <w:r>
              <w:rPr>
                <w:color w:val="000000"/>
                <w:sz w:val="20"/>
                <w:szCs w:val="20"/>
              </w:rPr>
              <w:br/>
              <w:t>   Основы теории связей с общественность : учеб. для студ. вузов, обуч. по направлению подготовки (спец.) "Связи с общественностью" / А. Д. Кривоносов, О. Г. Филатова, М. А. Шишкина. - Гриф УМО. - СПб. : Питер, 2012. - 376 с. - (Учебник для вузов). - Библиогр. в конце гл. - ISBN 978-5-459-01117-3 : 3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9 </w:t>
            </w:r>
            <w:bookmarkStart w:id="43" w:name="СоциальнаязащитаСоциальнаяработа19"/>
            <w:r>
              <w:rPr>
                <w:b/>
                <w:color w:val="000000"/>
              </w:rPr>
              <w:t>Социальная защита. Социальная работа</w:t>
            </w:r>
            <w:bookmarkEnd w:id="43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9я73</w:t>
              <w:br/>
              <w:t>Г 22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сумова С. Е.</w:t>
            </w:r>
            <w:r>
              <w:rPr>
                <w:color w:val="000000"/>
                <w:sz w:val="20"/>
                <w:szCs w:val="20"/>
              </w:rPr>
              <w:br/>
              <w:t>   Информационные технологии в социальной сфере : учеб. пособие для вузов / С. Е. Гасумова. - 3-е изд., перераб. и доп. ; гриф УМО. - М. : Дашков и К°, 2011. - 246 с. - Библиогр.: с. 199-205. - ISBN 978-5-394-01049-1 : 2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bookmarkStart w:id="44" w:name="ИсторияИсторическиенауки19"/>
            <w:r>
              <w:rPr>
                <w:b/>
                <w:color w:val="000000"/>
              </w:rPr>
              <w:t>Т История. Исторические науки</w:t>
            </w:r>
            <w:bookmarkEnd w:id="44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3(2) </w:t>
            </w:r>
            <w:bookmarkStart w:id="45" w:name="ИсторияРоссии19"/>
            <w:r>
              <w:rPr>
                <w:b/>
                <w:color w:val="000000"/>
              </w:rPr>
              <w:t>История России</w:t>
            </w:r>
            <w:bookmarkEnd w:id="45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Д 24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ворниченко А. Ю.</w:t>
            </w:r>
            <w:r>
              <w:rPr>
                <w:color w:val="000000"/>
                <w:sz w:val="20"/>
                <w:szCs w:val="20"/>
              </w:rPr>
              <w:br/>
              <w:t>   История России : учебник / А. Ю. Дворниченко, Ю. В. Тот, М. В. Ходяков. - Изд. 2-е, перераб. и доп. - М. : Проспект, 2011. - 479 с. - Библиогр.: с. 442-450. - ISBN 978-5-392-01676-1 : 23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Д 3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ревянко А. П.</w:t>
            </w:r>
            <w:r>
              <w:rPr>
                <w:color w:val="000000"/>
                <w:sz w:val="20"/>
                <w:szCs w:val="20"/>
              </w:rPr>
              <w:br/>
              <w:t>   История России : учеб. пособие / А. П. Деревянко, Н. А. Шабельникова. - 3-е изд., перераб. и доп. - М. : Проспект, 2012. - 567 с. - Библиогр.: с. 558-565. - ISBN 978-5-392-03032-3 : 281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4я73</w:t>
              <w:br/>
              <w:t>Ж 7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ьцов С. В.</w:t>
            </w:r>
            <w:r>
              <w:rPr>
                <w:color w:val="000000"/>
                <w:sz w:val="20"/>
                <w:szCs w:val="20"/>
              </w:rPr>
              <w:br/>
              <w:t>   Система органов власти и управления Русского государства : (IX-XVIII в.) : учеб. пособие / С. В. Жильцов ; ТГУ. - ТГУ. - Тольятти : ТГУ, 2012. - 87 с. - ISBN 978-5-9903-485-3-0 : 6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И 90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История России</w:t>
            </w:r>
            <w:r>
              <w:rPr>
                <w:color w:val="000000"/>
                <w:sz w:val="20"/>
                <w:szCs w:val="20"/>
              </w:rPr>
              <w:t xml:space="preserve"> : учебник / А. С. Орлов [и др.]. - 4-е изд., перераб. и доп. - М. : Проспект, 2012. - 528 с. : ил. - ISBN 978-5-392-04703-1 : 429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2)я73</w:t>
              <w:br/>
              <w:t>О-66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лов А. С.</w:t>
            </w:r>
            <w:r>
              <w:rPr>
                <w:color w:val="000000"/>
                <w:sz w:val="20"/>
                <w:szCs w:val="20"/>
              </w:rPr>
              <w:br/>
              <w:t>   Основы курса истории России : учебник / А. С. Орлов, А. Ю. Полунов, Ю. Я. Терещенко. - Изд. 2-е, перераб. и доп. - М. : Проспект, 2012. - 576 с. - ISBN 978-5-392-03053-8 : 259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3(5) </w:t>
            </w:r>
            <w:bookmarkStart w:id="46" w:name="ИсторияАзии20"/>
            <w:r>
              <w:rPr>
                <w:b/>
                <w:color w:val="000000"/>
              </w:rPr>
              <w:t>История Азии</w:t>
            </w:r>
            <w:bookmarkEnd w:id="46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3(5)я73</w:t>
              <w:br/>
              <w:t>Е 1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вдокимова А. А.</w:t>
            </w:r>
            <w:r>
              <w:rPr>
                <w:color w:val="000000"/>
                <w:sz w:val="20"/>
                <w:szCs w:val="20"/>
              </w:rPr>
              <w:br/>
              <w:t>   История стран Востока в Новое время : учеб. для студ. вузов, обуч. по напр. 050400 Соц.-эконом. образование / А. А. Евдокимова. - Гриф УМО. - Ростов н/Д : Феникс, 2011. - 345 с. - (Высшее образование). - Библиогр. в конце тем. - ISBN 978-5-222-18134-8 : 18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7" w:name="ЭкономикаЭкономическиенауки20"/>
            <w:r>
              <w:rPr>
                <w:b/>
                <w:color w:val="000000"/>
              </w:rPr>
              <w:t>У Экономика. Экономические науки</w:t>
            </w:r>
            <w:bookmarkEnd w:id="47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я73</w:t>
              <w:br/>
              <w:t>Б 82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рисов Е. Ф.</w:t>
            </w:r>
            <w:r>
              <w:rPr>
                <w:color w:val="000000"/>
                <w:sz w:val="20"/>
                <w:szCs w:val="20"/>
              </w:rPr>
              <w:br/>
              <w:t>   Экономика : учебник / Е. Ф. Борисов, А. А. Петров, Т. Е. Березкина. - Гриф УМО. - М. : Проспект, 2012. - 263 с. : ил. - ISBN 978-5-392-03449-9 : 3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в631я73</w:t>
              <w:br/>
              <w:t>Г 52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ладилин А. В.</w:t>
            </w:r>
            <w:r>
              <w:rPr>
                <w:color w:val="000000"/>
                <w:sz w:val="20"/>
                <w:szCs w:val="20"/>
              </w:rPr>
              <w:br/>
              <w:t>   Эконометрика : учеб. пособие для студ. вузов, обуч. по экон. спец. / А. В. Гладилин, А. Н. Герасимов, Е. И. Громов. - Гриф УМО. - Ростов н/Д : Феникс, 2011. - 297 с. : ил. - (Высшее образование). - Библиогр.: с. 278-281. - ISBN 978-5-222-17387-9 : 165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01 </w:t>
            </w:r>
            <w:bookmarkStart w:id="48" w:name="Общаяэкономическаятеория21"/>
            <w:r>
              <w:rPr>
                <w:b/>
              </w:rPr>
              <w:t>Общая экономическая теория</w:t>
            </w:r>
            <w:bookmarkEnd w:id="48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12.3я73</w:t>
              <w:br/>
              <w:t>Б 27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овский Л. Е.</w:t>
            </w:r>
            <w:r>
              <w:rPr>
                <w:sz w:val="20"/>
                <w:szCs w:val="20"/>
              </w:rPr>
              <w:br/>
              <w:t>   Макроэкономика : учебник / Л. Е. Басовский, Е. Н. Басовская. - Гриф УМО. - М. : Инфра-М, 2012. - 201 с. - (Высшее образование). - Библиогр.: с. 198. - ISBN 978-5-16-004928-1 : 264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10.11я73</w:t>
              <w:br/>
              <w:t>В 19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цова В. М.</w:t>
            </w:r>
            <w:r>
              <w:rPr>
                <w:sz w:val="20"/>
                <w:szCs w:val="20"/>
              </w:rPr>
              <w:br/>
              <w:t>   Институциональная экономика : для бакалавров и специалистов : учеб. пособие для студ., обуч. по направлению подготовки 080200 "Менеджмент" (профиль "Производственный менеджмент) / В. М. Васильцова, С. А. Тертышный. - Гриф УМО. - СПб. : Питер, 2012. - 254 с. : ил. - (Учебное пособие) (Стандарт третьего поколения). - Библиогр.: с. 247-254. - ISBN 978-5-459-00930-9 : 258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12.3я73</w:t>
              <w:br/>
              <w:t>М 16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Макроэкономика</w:t>
            </w:r>
            <w:r>
              <w:rPr>
                <w:sz w:val="20"/>
                <w:szCs w:val="20"/>
              </w:rPr>
              <w:t xml:space="preserve"> : учеб. для студ. вузов, обуч. по направлению подготовки 080100 "Экономика" / А. В. Аносова [и др.] ; НИУ ВШЭ ; под ред. С. Ф. Серегиной. - Гриф МО. - М. : Юрайт, 2012. - 522 с. : ил. - (Бакалавр). - Библиогр. в конце гл. - ISBN 978-5-9916-1583-9 : 429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02 </w:t>
            </w:r>
            <w:bookmarkStart w:id="49" w:name="Историяэкономическоймысли22"/>
            <w:r>
              <w:rPr>
                <w:b/>
              </w:rPr>
              <w:t>История экономической мысли</w:t>
            </w:r>
            <w:bookmarkEnd w:id="49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02я73</w:t>
              <w:br/>
              <w:t>Х 73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олопов А. В.</w:t>
            </w:r>
            <w:r>
              <w:rPr>
                <w:sz w:val="20"/>
                <w:szCs w:val="20"/>
              </w:rPr>
              <w:br/>
              <w:t>   История экономических учений : учеб. пособие для студ. экон. спец. / А. В. Холопов. - М. : Рид Групп, 2011. - 462 с. - (Национальное экономическое образование). - Библиогр. в конце гл. - ISBN 978-5-4252-0585-3 : 39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04 </w:t>
            </w:r>
            <w:bookmarkStart w:id="50" w:name="Экономическаягеографияирегиональнаяэ23"/>
            <w:bookmarkStart w:id="51" w:name="Экономическаягеографияирегиональнаяэ22"/>
            <w:r>
              <w:rPr>
                <w:b/>
                <w:color w:val="000000"/>
              </w:rPr>
              <w:t>Экономическая география и региональная экономика</w:t>
            </w:r>
            <w:bookmarkEnd w:id="50"/>
            <w:bookmarkEnd w:id="51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4я73</w:t>
              <w:br/>
              <w:t>К 1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линникова И. О.</w:t>
            </w:r>
            <w:r>
              <w:rPr>
                <w:color w:val="000000"/>
                <w:sz w:val="20"/>
                <w:szCs w:val="20"/>
              </w:rPr>
              <w:br/>
              <w:t>   Управление социально-экономическим потенциалом региона : учеб. пособие по спец. "Гос. и муницип. упр." / И. О. Калинникова. - Гриф УМО. - СПб. : Питер, 2012. - 234 с. : ил. - (Учебное пособие) (Стандарт третьего поколения). - Библиогр.: с. 233-234. - ISBN 978-5-459-01056-5 : 22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4я73</w:t>
              <w:br/>
              <w:t>Р 32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Региональная экономика</w:t>
            </w:r>
            <w:r>
              <w:rPr>
                <w:color w:val="000000"/>
                <w:sz w:val="20"/>
                <w:szCs w:val="20"/>
              </w:rPr>
              <w:t xml:space="preserve"> : природно-ресурсные и экологические основы : учеб. пособие для студ., обуч. по направлению "Экономика" и спец. "Бух. учет, анализ и аудит" и "Финансы и кредит" / под общ. ред. В. Г. Глушковой, Ю. А. Симагина. - Гриф УМО. - М. : Кнорус, 2012. - 320 с. : ил. - (Для бакалавров). - Библиогр.: с. 287-288. - ISBN 978-5-406-01602-2 : 37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052 </w:t>
            </w:r>
            <w:bookmarkStart w:id="52" w:name="УчетАудит22"/>
            <w:r>
              <w:rPr>
                <w:b/>
                <w:color w:val="000000"/>
              </w:rPr>
              <w:t>Учет. Аудит</w:t>
            </w:r>
            <w:bookmarkEnd w:id="52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73</w:t>
              <w:br/>
              <w:t>Б 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баев Ю. А.</w:t>
            </w:r>
            <w:r>
              <w:rPr>
                <w:color w:val="000000"/>
                <w:sz w:val="20"/>
                <w:szCs w:val="20"/>
              </w:rPr>
              <w:br/>
              <w:t>   Бухгалтерский учет : учебник / Ю. А. Бабаев, А. М. Петров, Л. А. Мельникова ; под ред. Ю. А. Бабаева. - 3-е изд. - М. : Проспект, 2011. - 429 с. : ил. - Библиогр.: с. 420-425. - ISBN 978-5-392-01762-1 : 32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47я73</w:t>
              <w:br/>
              <w:t>Б 9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ый учет и отчетность</w:t>
            </w:r>
            <w:r>
              <w:rPr>
                <w:color w:val="000000"/>
                <w:sz w:val="20"/>
                <w:szCs w:val="20"/>
              </w:rPr>
              <w:t xml:space="preserve"> : учеб. пособие для студ., обуч. по спец. "Налоги и налогообложение" и "Финансы и кредит" / М. А. Вахрушина [и др.] ; под ред. М. А. Вахрушиной. - Гриф УМО. - М. : Вузовский учебник : Инфра-М, 2011. - 281 с. : ил. - (Вузовский учебник). - Библиогр.: с. 214. - ISBN 978-5-9558-0173-5 (Вузовский учебник). - ISBN 978-5-16-004420-0 (Инфра-М)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01.1я73</w:t>
              <w:br/>
              <w:t>З-84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онова А. В.</w:t>
            </w:r>
            <w:r>
              <w:rPr>
                <w:color w:val="000000"/>
                <w:sz w:val="20"/>
                <w:szCs w:val="20"/>
              </w:rPr>
              <w:br/>
              <w:t>   Бухгалтерский финансовый учет : для бакалавров и специалистов : [учеб. пособие] / А. В. Зонова, И. Н. Бачуринская, С. П. Горячих. - СПб. : Питер, 2011. - 479 с. : ил. - (Учебное пособие) (Стандарт третьего поколения). - Библиогр.: с. 475-479. - ISBN 978-5-04237-0089-8 : 38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01.4я73</w:t>
              <w:br/>
              <w:t>Н 56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стеров Г. Г.</w:t>
            </w:r>
            <w:r>
              <w:rPr>
                <w:color w:val="000000"/>
                <w:sz w:val="20"/>
                <w:szCs w:val="20"/>
              </w:rPr>
              <w:br/>
              <w:t>   Налоговый учет : учеб. для студ., обуч. по направлению "Экономика" и спец. "Бухгалтерский учет, анализ и аудит", "Налоги и налогообложение" / Г. Г. Нестеров, А. В. Терзиди. - 2-е изд., перераб. и доп. ; Гриф УМО. - М. : Рид Групп, 2011. - 297, [1] с. - (Национальное экономическое образование). - Библиогр.: с. 298. - ISBN 978-5-4252-0171-3 : 22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431</w:t>
              <w:br/>
              <w:t>Р 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Развитие методологии учёта, анализа и контроля в условиях инновационной экономики</w:t>
            </w:r>
            <w:r>
              <w:rPr>
                <w:color w:val="000000"/>
                <w:sz w:val="20"/>
                <w:szCs w:val="20"/>
              </w:rPr>
              <w:t xml:space="preserve"> : Декабрьские чтения им. С. Б. Барнгольц : сб. трудов Междунар. науч.-метод. конференции (Москва, 14-15 дек. 2010 г.). В 3 т. Т. 1 / Фин. акад. при Правительстве РФ ; ТГУ ; [отв. ред. М. В. Мельник]. - Тольятти : ТГУ, 2010. - 383 с. : ил. - Библиогр. в конце ст. - ISBN 978-5-8259-0613-3 : 71-4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431</w:t>
              <w:br/>
              <w:t>Р 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Развитие методологии учёта, анализа и контроля в условиях инновационной экономики</w:t>
            </w:r>
            <w:r>
              <w:rPr>
                <w:color w:val="000000"/>
                <w:sz w:val="20"/>
                <w:szCs w:val="20"/>
              </w:rPr>
              <w:t xml:space="preserve"> : Декабрьские чтения им. С. Б. Барнгольц : сб. трудов Междунар. науч.-метод. конференции (Москва, 14-15 дек. 2010 г.). В 3 т. Т. 2 / Фин. акад. при Правительстве РФ ; ТГУ ; [отв. ред. М. В. Мельник]. - Тольятти : ТГУ, 2010. - 327 с. : ил. - Библиогр. в конце ст. - ISBN 978-5-8259-0631-7 : 102-8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2.2я431</w:t>
              <w:br/>
              <w:t>Р 1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Развитие методологии учёта, анализа и контроля в условиях инновационной экономики</w:t>
            </w:r>
            <w:r>
              <w:rPr>
                <w:color w:val="000000"/>
                <w:sz w:val="20"/>
                <w:szCs w:val="20"/>
              </w:rPr>
              <w:t xml:space="preserve"> : Декабрьские чтения им. С. Б. Барнгольц : сб. трудов Междунар. науч.-метод. конференции (Москва, 14-15 дек. 2010 г.). В 3 т. Т. 3 / Фин. акад. при Правительстве РФ ; ТГУ ; [отв. ред. М. В. Мельник]. - Тольятти : ТГУ, 2010. - 275 с. : ил. - Библиогр. в конце ст. - ISBN 978-5-8259-0654-6 : 67-2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053 </w:t>
            </w:r>
            <w:bookmarkStart w:id="53" w:name="Экономическийанализанализхозяйственн25"/>
            <w:bookmarkStart w:id="54" w:name="Экономическийанализанализхозяйственн24"/>
            <w:r>
              <w:rPr>
                <w:b/>
              </w:rPr>
              <w:t>Экономический анализ (анализ хозяйственной деятельности)</w:t>
            </w:r>
            <w:bookmarkEnd w:id="53"/>
            <w:bookmarkEnd w:id="54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3я73</w:t>
              <w:br/>
              <w:t>К 63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ный экономический анализ предприятия</w:t>
            </w:r>
            <w:r>
              <w:rPr>
                <w:color w:val="000000"/>
                <w:sz w:val="20"/>
                <w:szCs w:val="20"/>
              </w:rPr>
              <w:t xml:space="preserve"> : [учебник] / под ред. Н. В. Войтоловского [и др.]. - СПб. : Питер, 2012. - 569 с. : ил. - (Учебник для вузов). - Библиогр.: с. 557-559. - ISBN 978-5-459-00934-7 : 32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3.11я73</w:t>
              <w:br/>
              <w:t>М 26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ркарьян Э. А.</w:t>
            </w:r>
            <w:r>
              <w:rPr>
                <w:color w:val="000000"/>
                <w:sz w:val="20"/>
                <w:szCs w:val="20"/>
              </w:rPr>
              <w:br/>
              <w:t>   Финансовый анализ : учеб. пособие для вузов / Э. А. Маркарьян, Г. П. Герасименко, С. Э. Маркарьян. - 8-е изд., перераб. и доп. ; гриф УМО. - М. : Кнорус, 2011. - 259 с. - Библиогр.: с. 249-251. - 978-5-406-00634-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053я73</w:t>
              <w:br/>
              <w:t>Р 6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манова Л. Е.</w:t>
            </w:r>
            <w:r>
              <w:rPr>
                <w:color w:val="000000"/>
                <w:sz w:val="20"/>
                <w:szCs w:val="20"/>
              </w:rPr>
              <w:br/>
              <w:t>   Экономический анализ : учеб. пособие для студ., обуч. по спец. "Финансы и кредит", "Бух. учет, анализ и аудит", "Налоги и налогообложение" / Л. Е. Романова, Л. В. Давыдова, Г. В. Коршунова. - Гриф УМО. - СПб. : Питер, 2011. - 331 с. : ил. - Библиогр.: с. 329-331. - ISBN 978-5-49807-892-2 : 223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5" w:name="Финансы23"/>
            <w:r>
              <w:rPr>
                <w:b/>
              </w:rPr>
              <w:t xml:space="preserve">У26 </w:t>
            </w:r>
            <w:bookmarkStart w:id="56" w:name="Финансы26"/>
            <w:r>
              <w:rPr>
                <w:b/>
              </w:rPr>
              <w:t>Финансы</w:t>
            </w:r>
            <w:bookmarkEnd w:id="55"/>
            <w:bookmarkEnd w:id="56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08я73</w:t>
              <w:br/>
              <w:t>Б 39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гина О. А.</w:t>
            </w:r>
            <w:r>
              <w:rPr>
                <w:sz w:val="20"/>
                <w:szCs w:val="20"/>
              </w:rPr>
              <w:br/>
              <w:t>   Кооперативное движение в России [Электронный ресурс] : теория и история : учеб. пособие / О. А. Безгина. - ТГУ. - Тольятти : ТГУ, 2011. - CD. - 5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62.10я723</w:t>
              <w:br/>
              <w:t>Б 90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кин С. О.</w:t>
            </w:r>
            <w:r>
              <w:rPr>
                <w:sz w:val="20"/>
                <w:szCs w:val="20"/>
              </w:rPr>
              <w:br/>
              <w:t>   Безопасность банковской деятельности : учеб. пособие для сред. проф. образования по спец. "Банковское дело" / С. О. Букин. - СПб. : Питер, 2011. - 286 с. : ил. - (Учебное пособие). - Библиогр.: с. 281-286. - ISBN 978-5-459-00569-1 : 328-8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61я73</w:t>
              <w:br/>
              <w:t>К 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анцева Н. Г.</w:t>
            </w:r>
            <w:r>
              <w:rPr>
                <w:sz w:val="20"/>
                <w:szCs w:val="20"/>
              </w:rPr>
              <w:br/>
              <w:t>   Финансы : учеб. пособие для студ. вузов, обуч. по спец. 080301 - Коммерция (торговое дело) / Н. Г. Кабанцева. - Гриф УМО. - Ростов н/Д : Феникс, 2012. - 349 с. - (Высшее образование). - Библиогр.: с. 343-345. - ISBN 978-5-222-18946-7 : 293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29 </w:t>
            </w:r>
            <w:bookmarkStart w:id="57" w:name="БизнесПредпринимательствоЭкономикаорга26"/>
            <w:bookmarkStart w:id="58" w:name="БизнесПредпринимательствоЭкономикаорга25"/>
            <w:bookmarkStart w:id="59" w:name="БизнесПредпринимательство23"/>
            <w:bookmarkStart w:id="60" w:name="БизнесПредпринимательствоЭкономикаорга24"/>
            <w:r>
              <w:rPr>
                <w:b/>
              </w:rPr>
              <w:t>Бизнес. Предпринимательство</w:t>
            </w:r>
            <w:bookmarkEnd w:id="59"/>
            <w:r>
              <w:rPr>
                <w:b/>
              </w:rPr>
              <w:t>. Экономика организации (предприятия, фирмы)</w:t>
            </w:r>
            <w:bookmarkEnd w:id="57"/>
            <w:bookmarkEnd w:id="58"/>
            <w:bookmarkEnd w:id="60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9-21я723</w:t>
              <w:br/>
              <w:t>Б 87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атухина О. А.</w:t>
            </w:r>
            <w:r>
              <w:rPr>
                <w:sz w:val="20"/>
                <w:szCs w:val="20"/>
              </w:rPr>
              <w:br/>
              <w:t>   Финансовый менеджмент : учеб. пособие для сред. проф. образования / О. А. Братухина. - М. : Кнорус, 2011. - 238 с. : ил. - (Среднее профессиональное образование). - Библиогр.: с. 236-238. - ISBN 978-5-40600335-0 : 232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21я73</w:t>
              <w:br/>
              <w:t>Г 55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лухов В. В.</w:t>
            </w:r>
            <w:r>
              <w:rPr>
                <w:sz w:val="20"/>
                <w:szCs w:val="20"/>
              </w:rPr>
              <w:br/>
              <w:t>   Экономика и менеджмент в инфокоммуникациях : учеб. пособие для студ. вузов, обуч. по напр. подготовки 210700 "Инфокоммун. технологии и системы связи" квалификации (степени) "бакалавр" и квалификации (степени) "магистр" / В. В. Глухов, Е. С. Балашова. - Гриф УМО. - СПб. : Питер, 2012. - 267 с. : ил. - (Учебное пособие) (Стандарт третьего поколения). - Библиогр. в конце гл. - ISBN 978-5-459-00967-5 : 35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9я73</w:t>
              <w:br/>
              <w:t>К 68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Корпоративные финансы</w:t>
            </w:r>
            <w:r>
              <w:rPr>
                <w:sz w:val="20"/>
                <w:szCs w:val="20"/>
              </w:rPr>
              <w:t xml:space="preserve"> : учеб. для студ., обуч. по спец. "Финансы и кредит" / под ред. М. В. Романовского, А. И. Вострокнутовой. - Гриф УМО. - СПб. : Питер, 2011. - 588 с. : ил. - (Учебник для вузов) (Стандарт третьего поколения). - ISBN 978-5-459-00427-4 : 43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1я73</w:t>
              <w:br/>
              <w:t>Л 24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пыгин Ю. Н.</w:t>
            </w:r>
            <w:r>
              <w:rPr>
                <w:color w:val="000000"/>
                <w:sz w:val="20"/>
                <w:szCs w:val="20"/>
              </w:rPr>
              <w:br/>
              <w:t>   Теория менеджмента : учеб. пособие по направлению "Менеджмент" для подготовки бакалавров / Ю. Н. Лапыгин. - Гриф УМО. - М. : Рид Групп, 2011. - 334 с. : ил. - (Национальное экономическое образование). - Библиогр.: с. 323-325. - ISBN 978-5-4252-0042-6 : 26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3я73</w:t>
              <w:br/>
              <w:t>М 13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зилкина Е. И.</w:t>
            </w:r>
            <w:r>
              <w:rPr>
                <w:sz w:val="20"/>
                <w:szCs w:val="20"/>
              </w:rPr>
              <w:br/>
              <w:t>   Маркетинг в отраслях и сферах деятельности : учеб. по спец. "Маркетинг" / Е. И. Мазилкина. - Гриф УМО. - Ростов н/Д : Феникс, 2012. - 333 с. : ил. - (Высшее образование). - Библиогр.: с. 330. - ISBN 978-5-222-18945-0 : 28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21я73</w:t>
              <w:br/>
              <w:t>М 15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каров В. М.</w:t>
            </w:r>
            <w:r>
              <w:rPr>
                <w:sz w:val="20"/>
                <w:szCs w:val="20"/>
              </w:rPr>
              <w:br/>
              <w:t>   Менеджмент : для бакалавров : [учеб. пособие] / В. М. Макаров, Г. В. Попова. - СПб. : Питер, 2011. - 256 с. : ил. - (Учебное пособие) (Стандарт третьего поколения). - Библиогр.: с. 256. - ISBN 978-5-459-00279-9 : 19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21я73</w:t>
              <w:br/>
              <w:t>О-60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Операционный менеджмент</w:t>
            </w:r>
            <w:r>
              <w:rPr>
                <w:sz w:val="20"/>
                <w:szCs w:val="20"/>
              </w:rPr>
              <w:t xml:space="preserve"> : для бакалавров : учеб. по направлению "Менеджмент" / С. Э. Пивоваров [и др.]. - Гриф УМО. - СПб. : Питер, 2011. - 540 с. : ил. - (Учебник для вузов) (Стандарт третьего поколения). - Библиогр. в конце гл. - ISBN 978-5-49807-750-5 : 441-6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3я73</w:t>
              <w:br/>
              <w:t>П 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пова Г. В.</w:t>
            </w:r>
            <w:r>
              <w:rPr>
                <w:color w:val="000000"/>
                <w:sz w:val="20"/>
                <w:szCs w:val="20"/>
              </w:rPr>
              <w:br/>
              <w:t>   Маркетинг : для бакалавров : [учеб. пособие] / Г. В. Попова. - 2-е изд. - СПб. : Питер, 2011. - 186 с. : ил. - (Учебное пособие) (Стандарт третьего поколения). - Библиогр.: с. 177. - ISBN 978-5-4237-0066-9 : 22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213я73</w:t>
              <w:br/>
              <w:t>С 12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вельева Н. А.</w:t>
            </w:r>
            <w:r>
              <w:rPr>
                <w:sz w:val="20"/>
                <w:szCs w:val="20"/>
              </w:rPr>
              <w:br/>
              <w:t>   Стратегический менеджмент : учеб. для студ. вузов, обуч. по спец.080507.65 "Менеджмент организации" / Н. А. Савельева. - Гриф УМО. - Ростов н/Д : Феникс, 2012. - 383 с. : ил. - (Высшее образование). - Библиогр.: с. 377-380. - ISBN 978-5-222-18817-0 : 35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592я73</w:t>
              <w:br/>
              <w:t>С 32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 В. И.</w:t>
            </w:r>
            <w:r>
              <w:rPr>
                <w:sz w:val="20"/>
                <w:szCs w:val="20"/>
              </w:rPr>
              <w:br/>
              <w:t>   Логистика снабжения : учеб. для студ. вузо, обуч. по спец. "Логистика и управление цепями поставок" / В. И. Сергеев, И. П. Эльяшевич ; под общ. ред. В. И. Сергеева. - Гриф УМО. - М. : Рид Групп, 2010. - 416 с. : ил. - (Национальное экономическое образование). - Библиогр.: с. 396-398. - ISBN 978-5-4252-0060-0 : 339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231.1я73</w:t>
              <w:br/>
              <w:t>С 84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екалова Н. Д.</w:t>
            </w:r>
            <w:r>
              <w:rPr>
                <w:sz w:val="20"/>
                <w:szCs w:val="20"/>
              </w:rPr>
              <w:br/>
              <w:t>   Бизнес-планирование : Теория и практика : для бакалавров и специалистов : [учеб. пособие] / Н. Д. Стрекалова. - СПб. : Питер, 2012. - 351, [1] с. + CD. - (Учебное пособие) (Стандарт третьего поколения). - Библиогр.: с. 349-352. - ISBN 978-5-459-01065-7 : 238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291.231.1я73</w:t>
              <w:br/>
              <w:t>С 84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екалова Н. Д.</w:t>
            </w:r>
            <w:r>
              <w:rPr>
                <w:color w:val="000000"/>
                <w:sz w:val="20"/>
                <w:szCs w:val="20"/>
              </w:rPr>
              <w:br/>
              <w:t>   Бизнес-планирование [Электронный ресурс] : Теория и практика : [учеб. пособие] / Н. Д. Стрекалова. - СПб. : Питер, 2012. - (Учебное пособие) (Стандарт третьего поколения). - CD. -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1.551-21я73</w:t>
              <w:br/>
              <w:t>Ф 27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атхутдинов Р. А.</w:t>
            </w:r>
            <w:r>
              <w:rPr>
                <w:sz w:val="20"/>
                <w:szCs w:val="20"/>
              </w:rPr>
              <w:br/>
              <w:t>   Инновационный менеджмент : учеб. для студ. вузов, обуч. по экон. и техн. спец. / Р. А. Фатхутдинов. - 6-е изд. ; гриф МО. - СПб. : Питер, 2012. - 442 с. : ил. - (Учебник для вузов) (Стандарт третьего поколения). - Библиогр.: с. 440-442. - ISBN 978-5-459-01083-1 : 33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290.333я73</w:t>
              <w:br/>
              <w:t>Я 31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гудин С. Ю.</w:t>
            </w:r>
            <w:r>
              <w:rPr>
                <w:sz w:val="20"/>
                <w:szCs w:val="20"/>
              </w:rPr>
              <w:br/>
              <w:t>   Венчурное предпринимательство. Франчайзинг : учеб. пособие по спец. "Антикризисное управление" / С. Ю. Ягудин. - Гриф УМО. - СПб. : Питер, 2011. - 256 с. : ил. - (Учебное пособие). - Библиогр.: с. 244-246. - ISBN 978-5-459-00402-1 : 28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  <w:bookmarkStart w:id="61" w:name="Экономикатуризма28"/>
            <w:bookmarkEnd w:id="61"/>
            <w:r>
              <w:rPr>
                <w:b/>
                <w:color w:val="000000"/>
              </w:rPr>
              <w:t>433 Экономика туризм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43я73</w:t>
              <w:br/>
              <w:t>Е 51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лисеева Т. П.</w:t>
            </w:r>
            <w:r>
              <w:rPr>
                <w:color w:val="000000"/>
                <w:sz w:val="20"/>
                <w:szCs w:val="20"/>
              </w:rPr>
              <w:br/>
              <w:t>   Экономика и анализ деятельности предприятий : [учеб. пособие] / Т. П. Елисеева, М. Д. Молев, Н. Г. Трегулова. - Гриф УМО. - Ростов н/Д : Феникс, 2011. - 476 с. : ил. - (Высшее образование). - Библиогр.: с. 467-469. - ISBN 978-5-222-17810-2 : 22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43я73</w:t>
              <w:br/>
              <w:t>С 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ак А. Э.</w:t>
            </w:r>
            <w:r>
              <w:rPr>
                <w:sz w:val="20"/>
                <w:szCs w:val="20"/>
              </w:rPr>
              <w:br/>
              <w:t>   Менеджмент в индустрии гостеприимства (гостиницы и рестораны) : учеб. пособие для студ. вузов, обуч. по спец. 100103 "Социально-культурный сервис и туризм" / А. Э. Саак, М. В. Якименко. - Гриф УМО. - СПб. : Питер, 2012. - 428 с. : ил. - (Учебное пособие) (Стандарт третьего поколения). - Библиогр.: с. 424-428. - ISBN 978-5-459-01061-9 : 45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5 </w:t>
            </w:r>
            <w:bookmarkStart w:id="62" w:name="МироваяэкономикаМеждународныеэкономи30"/>
            <w:bookmarkStart w:id="63" w:name="МироваяэкономикаМеждународныеэкономи29"/>
            <w:bookmarkStart w:id="64" w:name="Мироваяэкономика26"/>
            <w:bookmarkStart w:id="65" w:name="МироваяэкономикаМеждународныеэкономи27"/>
            <w:r>
              <w:rPr>
                <w:b/>
              </w:rPr>
              <w:t>Мировая экономика</w:t>
            </w:r>
            <w:bookmarkEnd w:id="64"/>
            <w:r>
              <w:rPr>
                <w:b/>
              </w:rPr>
              <w:t>. Международные экономические отношения</w:t>
            </w:r>
            <w:bookmarkEnd w:id="62"/>
            <w:bookmarkEnd w:id="63"/>
            <w:bookmarkEnd w:id="65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5я73</w:t>
              <w:br/>
              <w:t>Ч-34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еботарев Н. Ф.</w:t>
            </w:r>
            <w:r>
              <w:rPr>
                <w:sz w:val="20"/>
                <w:szCs w:val="20"/>
              </w:rPr>
              <w:br/>
              <w:t>   Мировая экономика : учебник / Н. Ф. Чеботарев. - 2-е изд. - М. : Дашков и К°, 2011. - 329 с. - ISBN 978-5-394-01407-9 : 2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6" w:name="ПолитикаПолитология27"/>
            <w:r>
              <w:rPr>
                <w:b/>
              </w:rPr>
              <w:t xml:space="preserve">Ф </w:t>
            </w:r>
            <w:bookmarkStart w:id="67" w:name="ПолитикаПолитология30"/>
            <w:r>
              <w:rPr>
                <w:b/>
              </w:rPr>
              <w:t>Политика. Политология</w:t>
            </w:r>
            <w:bookmarkEnd w:id="66"/>
            <w:bookmarkEnd w:id="67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0я73</w:t>
              <w:br/>
              <w:t>К 77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авченко А. И.</w:t>
            </w:r>
            <w:r>
              <w:rPr>
                <w:sz w:val="20"/>
                <w:szCs w:val="20"/>
              </w:rPr>
              <w:br/>
              <w:t>   Политология : учебник / А. И. Кравченко. - М. : Проспект, 2012. - 447 с. - Библиогр.: с. 437-439. - ISBN 978-5-392-03243-3 : 29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8" w:name="ПравоЮридическиенауки27"/>
            <w:r>
              <w:rPr>
                <w:b/>
              </w:rPr>
              <w:t xml:space="preserve">Х </w:t>
            </w:r>
            <w:bookmarkStart w:id="69" w:name="ПравоЮридическиенауки30"/>
            <w:bookmarkStart w:id="70" w:name="ПравоЮридическиенауки"/>
            <w:r>
              <w:rPr>
                <w:b/>
              </w:rPr>
              <w:t>Право. Юридические науки</w:t>
            </w:r>
            <w:bookmarkEnd w:id="68"/>
            <w:bookmarkEnd w:id="69"/>
            <w:bookmarkEnd w:id="70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0я73</w:t>
              <w:br/>
              <w:t>В 58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ласов В. И.</w:t>
            </w:r>
            <w:r>
              <w:rPr>
                <w:sz w:val="20"/>
                <w:szCs w:val="20"/>
              </w:rPr>
              <w:br/>
              <w:t>   Теория государства и права : учеб. пособие / В. И. Власов, Г. Б. Власова. - Изд. 2-е. - Ростов н/Д : Феникс, 2012. - 331 с. - (Библиотека студента). - Библиогр.: с. 324-325. - ISBN 978-5-222-19171-2 : 20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0я73</w:t>
              <w:br/>
              <w:t>П 68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равоведение</w:t>
            </w:r>
            <w:r>
              <w:rPr>
                <w:sz w:val="20"/>
                <w:szCs w:val="20"/>
              </w:rPr>
              <w:t xml:space="preserve"> : учеб. для студ. вузов, обуч. по неюрид. спец. / под ред. М. Б. Смоленского. - 10-е изд., испр. ; Гриф МО. - Ростов н/Д : Феникс, 2011. - 413 с. - (Высшее образование). - ISBN 978-5-222-18157-7 : 29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0я73</w:t>
              <w:br/>
              <w:t>П 68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равоведение</w:t>
            </w:r>
            <w:r>
              <w:rPr>
                <w:sz w:val="20"/>
                <w:szCs w:val="20"/>
              </w:rPr>
              <w:t xml:space="preserve"> : учеб. для студ. неюрид. вузов / А. В. Малько [и др.] ; под ред. А. В. Малько. - 5-е изд., стер. ; гриф УМО. - М. : Кнорус, 2012. - 400 с. - (Бакалавриат). - Библиогр.: с. 398-399. - ISBN 978-5-406-01924-5 : 26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0я73</w:t>
              <w:br/>
              <w:t>П 68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равоведение</w:t>
            </w:r>
            <w:r>
              <w:rPr>
                <w:sz w:val="20"/>
                <w:szCs w:val="20"/>
              </w:rPr>
              <w:t xml:space="preserve"> : учеб. пособие / Н. Н. Аверьянова [и др.] ; под ред. Г. Н. Комковой. - М. : Проспект, 2011. - 256 с. - Библиогр. в конце гл. - ISBN 978-5-392-02011-9 : 25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0я73</w:t>
              <w:br/>
              <w:t>Р 15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дько Т. Н.</w:t>
            </w:r>
            <w:r>
              <w:rPr>
                <w:sz w:val="20"/>
                <w:szCs w:val="20"/>
              </w:rPr>
              <w:br/>
              <w:t>   Теория государства и права : учебник / Т. Н. Радько. - 2-е изд. - М. : Проспект, 2011. - 744 с. - ISBN 978-5-392-01866-6 : 5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0я73</w:t>
              <w:br/>
              <w:t>Т 3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Теория государства и права</w:t>
            </w:r>
            <w:r>
              <w:rPr>
                <w:color w:val="000000"/>
                <w:sz w:val="20"/>
                <w:szCs w:val="20"/>
              </w:rPr>
              <w:t xml:space="preserve"> : учеб. для студ. вузов, обуч. по спец. "Юриспруденция" / А. В. Малько [и др.] ; отв. ред. А. В. Малько. - 4-е изд., стер. ; гриф МО. - М. : Кнорус, 2012. - 400 с. - (Бакалавриат). - ISBN 978-5-406-02170-5 : 2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400 </w:t>
            </w:r>
            <w:bookmarkStart w:id="71" w:name="Конституционноегосударственноеправо31"/>
            <w:r>
              <w:rPr>
                <w:b/>
              </w:rPr>
              <w:t>Конституционное (государственное) право</w:t>
            </w:r>
            <w:bookmarkEnd w:id="71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0я73</w:t>
              <w:br/>
              <w:t>Г 55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лущенко П. П.</w:t>
            </w:r>
            <w:r>
              <w:rPr>
                <w:sz w:val="20"/>
                <w:szCs w:val="20"/>
              </w:rPr>
              <w:br/>
              <w:t>   Конституционное право России : для бакалавров и специалистов : [учеб. пособие] / П. П. Глущенко. - 2-е изд. - СПб. : Питер, 2012. - 319 с. : ил. - (Учебное пособие) (Стандарт третьего поколения). - Библиогр.: с. 312-319. - ISBN 978-5-459-00567-7 : 30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2" w:name="ГражданскоеиторговоеправоСемей28"/>
            <w:r>
              <w:rPr>
                <w:b/>
              </w:rPr>
              <w:t xml:space="preserve">Х404 </w:t>
            </w:r>
            <w:bookmarkStart w:id="73" w:name="ГражданскоеиторговоеправоСемей31"/>
            <w:bookmarkStart w:id="74" w:name="Гражданскоеиторговоеправо27"/>
            <w:r>
              <w:rPr>
                <w:b/>
              </w:rPr>
              <w:t>Гражданское и торговое право</w:t>
            </w:r>
            <w:bookmarkEnd w:id="74"/>
            <w:r>
              <w:rPr>
                <w:b/>
              </w:rPr>
              <w:t>. Семейное право</w:t>
            </w:r>
            <w:bookmarkEnd w:id="72"/>
            <w:bookmarkEnd w:id="73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91я73</w:t>
              <w:br/>
              <w:t>Б 20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лашов А. И.</w:t>
            </w:r>
            <w:r>
              <w:rPr>
                <w:color w:val="000000"/>
                <w:sz w:val="20"/>
                <w:szCs w:val="20"/>
              </w:rPr>
              <w:br/>
              <w:t>   Предпринимательское право : Правовое обеспечение предпринимательской деятельности : для бакалавров и специалистов / А. И. Балашов. - СПб. : Питер, 2011. - 319 с. : ил. - (Учебное пособие) (Стандарт третьего поколения). - Библиогр.: с. 313-319. - ISBN 978-5-459-00301-7 : 31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я73</w:t>
              <w:br/>
              <w:t>Г 7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ое право</w:t>
            </w:r>
            <w:r>
              <w:rPr>
                <w:color w:val="000000"/>
                <w:sz w:val="20"/>
                <w:szCs w:val="20"/>
              </w:rPr>
              <w:t xml:space="preserve"> : учебник / С. С. Алексеев [и др.] ; под общ. ред. С. С. Алексеева. - Изд. 3-е, перераб. и доп. - М. : Проспект, 2012 ; [Екатеринбург] : [Ин-т частного права], 2012. - 528 с. - Библиогр.: с. 497-500. - ISBN 978- 5-98050-052-8 (Ин-т частного права). - ISBN 978-5-392-03276-1 (ООО "Проспект") : 30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я73</w:t>
              <w:br/>
              <w:t>М 25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рдалиев Р. Т.</w:t>
            </w:r>
            <w:r>
              <w:rPr>
                <w:color w:val="000000"/>
                <w:sz w:val="20"/>
                <w:szCs w:val="20"/>
              </w:rPr>
              <w:br/>
              <w:t>   Гражданское право : для бакалавров и специалистов / Р. Т. Мардалиев. - СПб. : Питер, 2012. - 246 с. - (Учебное пособие) (Стандарт третьего поколения). - ISBN 978-5-4237-0231-1 : 19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404.53я73</w:t>
              <w:br/>
              <w:t>П 81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нин А. А.</w:t>
            </w:r>
            <w:r>
              <w:rPr>
                <w:color w:val="000000"/>
                <w:sz w:val="20"/>
                <w:szCs w:val="20"/>
              </w:rPr>
              <w:br/>
              <w:t>   Ювенальное право : учеб. пособие / А. А. Пронин. - Гриф УМО. - Ростов н/Д : Феникс, 2011. - 283 с. - (Высшее образование). - Библиогр.: с. 209-219. - ISBN 978-5-222-17561-3 : 15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04.5я73</w:t>
              <w:br/>
              <w:t>Р 93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ыбалка Е. А.</w:t>
            </w:r>
            <w:r>
              <w:rPr>
                <w:sz w:val="20"/>
                <w:szCs w:val="20"/>
              </w:rPr>
              <w:br/>
              <w:t>   Семейное право : учеб. для студ. вузов / Е. А. Рыбалка. - Ростов н/Д : Феникс, 2011. - 364 с. - (Высшее образование). - Библиогр.: с. 356-360. - ISBN 978-5-222-18393-9 : 30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410 </w:t>
            </w:r>
            <w:bookmarkStart w:id="75" w:name="ПроцессуальноеправоСудопроизводство32"/>
            <w:r>
              <w:rPr>
                <w:b/>
              </w:rPr>
              <w:t>Процессуальное право. Судопроизводство</w:t>
            </w:r>
            <w:bookmarkEnd w:id="75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10.1-32</w:t>
              <w:br/>
              <w:t>Г 75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Гражданский процессуальный кодекс Российской Федерации</w:t>
            </w:r>
            <w:r>
              <w:rPr>
                <w:sz w:val="20"/>
                <w:szCs w:val="20"/>
              </w:rPr>
              <w:t xml:space="preserve"> : по сост. на 1 марта 2012 г. : с учетом изм., внесенных Федеральными законами от 3 дек. 2011 г. № 388-ФЗ, № 389-ФЗ, от 6 фев. 2012 г. № 4-ФЗ. - М. : [Проспект : Кнорус], 2012. - 167 с. - 39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410.90я73</w:t>
              <w:br/>
              <w:t>Р 55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Риторика для юристов</w:t>
            </w:r>
            <w:r>
              <w:rPr>
                <w:sz w:val="20"/>
                <w:szCs w:val="20"/>
              </w:rPr>
              <w:t xml:space="preserve"> : Основы судебного красноречия : учеб.-практ. пособие для студ. вузов по спец. 021100 (030501) "Юриспруденция" / [авт.-сост. Л. В. Поповская, О. В. Лисоченко ; общ. ред. и предисл. Л. В. Поповской]. - 3-е изд., стер. - Ростов н/Д : Феникс, 2012. - 575 с. - (Высшее образование). - Библиогр.: с. 548-558. - ISBN 978-5-222-18967-2 : 391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7 </w:t>
            </w:r>
            <w:bookmarkStart w:id="76" w:name="КультураКультурология33"/>
            <w:bookmarkStart w:id="77" w:name="СудебныеорганыПравоохранительныеорга33"/>
            <w:bookmarkEnd w:id="76"/>
            <w:r>
              <w:rPr>
                <w:b/>
              </w:rPr>
              <w:t>Судебные органы. Правоохранительные органы в целом. Адвокатура</w:t>
            </w:r>
            <w:bookmarkEnd w:id="77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7я73</w:t>
              <w:br/>
              <w:t>В 75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ронцов С. А.</w:t>
            </w:r>
            <w:r>
              <w:rPr>
                <w:sz w:val="20"/>
                <w:szCs w:val="20"/>
              </w:rPr>
              <w:br/>
              <w:t>   Правоохранительные органы Российской Федерации : учеб. для студ. вузов, обуч. по спец. "Юриспруденция" / С. А. Воронцов. - 4-е изд., перераб. и доп. - Ростов н/Д : Феникс, 2010. - 445 с. - (Высшее образование). - Библиогр.: с. 432. - ISBN 978-5-222-17514-9 : 4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-1 </w:t>
            </w:r>
            <w:bookmarkStart w:id="78" w:name="КультураКультурология30"/>
            <w:r>
              <w:rPr>
                <w:b/>
                <w:color w:val="000000"/>
              </w:rPr>
              <w:t>Культура. Культурология</w:t>
            </w:r>
            <w:bookmarkEnd w:id="78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1я73</w:t>
              <w:br/>
              <w:t>К 90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ология</w:t>
            </w:r>
            <w:r>
              <w:rPr>
                <w:color w:val="000000"/>
                <w:sz w:val="20"/>
                <w:szCs w:val="20"/>
              </w:rPr>
              <w:t xml:space="preserve"> : для бакалавров и специалистов : учеб. для студ. вузов / Г. В. Драч [и др.]. - Гриф МО. - СПб. : Питер, 2011. - 384 с. - (Учебник для вузов) (Стандарт третьего поколения). - Библиогр.: с. 370-384. - ISBN 978-5-4237-0202-1 : 32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79" w:name="ОбразованиеПедагогическиенауки30"/>
            <w:r>
              <w:rPr>
                <w:b/>
                <w:color w:val="000000"/>
              </w:rPr>
              <w:t xml:space="preserve">Ч-4 </w:t>
            </w:r>
            <w:bookmarkStart w:id="80" w:name="ОбразованиеПедагогическиенауки33"/>
            <w:r>
              <w:rPr>
                <w:b/>
                <w:color w:val="000000"/>
              </w:rPr>
              <w:t>Образование. Педагогические науки</w:t>
            </w:r>
            <w:bookmarkEnd w:id="79"/>
            <w:bookmarkEnd w:id="80"/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-4.10 </w:t>
            </w:r>
            <w:bookmarkStart w:id="81" w:name="Дошкольнаяпедагогика33"/>
            <w:r>
              <w:rPr>
                <w:b/>
                <w:color w:val="000000"/>
              </w:rPr>
              <w:t>Дошкольная педагогика</w:t>
            </w:r>
            <w:bookmarkEnd w:id="81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100.5</w:t>
              <w:br/>
              <w:t>Д 87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ыбина О. В.</w:t>
            </w:r>
            <w:r>
              <w:rPr>
                <w:color w:val="000000"/>
                <w:sz w:val="20"/>
                <w:szCs w:val="20"/>
              </w:rPr>
              <w:br/>
              <w:t>   Творчество в раннем онтогенезе : Формирование опыта творчества у детей : [монография] / О. В. Дыбина. - [Saarbrucken] : LAP LAMBERT Academic Publishing GmbH &amp; Co. KG, 2012. - 283 с. - Библиогр.: с. 255-273. - ISBN 978-3-8484-1301-0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-4.2 </w:t>
            </w:r>
            <w:bookmarkStart w:id="82" w:name="ОбщеобразовательнаяшколаПедагогикашк33"/>
            <w:r>
              <w:rPr>
                <w:b/>
                <w:color w:val="000000"/>
              </w:rPr>
              <w:t>Общеобразовательная школа. Педагогика школы</w:t>
            </w:r>
            <w:bookmarkEnd w:id="82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4.200.55</w:t>
              <w:br/>
              <w:t>Б 91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урханов А. И.</w:t>
            </w:r>
            <w:r>
              <w:rPr>
                <w:color w:val="000000"/>
                <w:sz w:val="20"/>
                <w:szCs w:val="20"/>
              </w:rPr>
              <w:br/>
              <w:t>   Здоровье современных школьников и факторы его формирования : [монография] / А. И. Бурханов, Т. А. Хорошева, Г. А. Кропотова. - Уфа : Вост. ун-т, 2006. - 235 с. : ил. - Библиогр.: с. 215-230. - ISBN 5-87865-413-X : 4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-4.58 </w:t>
            </w:r>
            <w:bookmarkStart w:id="83" w:name="Высшееобразование34"/>
            <w:r>
              <w:rPr>
                <w:b/>
              </w:rPr>
              <w:t>Высшее образование</w:t>
            </w:r>
            <w:bookmarkEnd w:id="83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031</w:t>
              <w:br/>
              <w:t>Л 3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ебедев М. С.</w:t>
            </w:r>
            <w:r>
              <w:rPr>
                <w:sz w:val="20"/>
                <w:szCs w:val="20"/>
              </w:rPr>
              <w:br/>
              <w:t>   Развитие конкурентоспособности будущих учителей в образовательном процессе вуза : дис. ... канд. пед. наук : 13.00.08 - теория и методика профессионального образования / М. С. Лебедев ; науч. руководитель Н. В. Ипполитова. - ТГУ. - Тольятти : ТГУ, 2012. - 223 с. - Библиогр.: с. 159-181. - б/ц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031</w:t>
              <w:br/>
              <w:t>Л 3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ебедев М. С.</w:t>
            </w:r>
            <w:r>
              <w:rPr>
                <w:sz w:val="20"/>
                <w:szCs w:val="20"/>
              </w:rPr>
              <w:br/>
              <w:t>   Развитие конкурентоспособности будущих учителей в образовательном процессе вуза : автореферат дис. ... канд. пед. наук : 13.00.08 - теория и методика профессионального образования / М. С. Лебедев ; науч. руководитель Н. В. Ипполитова. - ТГУ. - Тольятти : ТГУ, 2012. - 25 с. - Библиогр.: с. 24-25. - б/ц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031</w:t>
              <w:br/>
              <w:t>Р 8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дина Т. В.</w:t>
            </w:r>
            <w:r>
              <w:rPr>
                <w:sz w:val="20"/>
                <w:szCs w:val="20"/>
              </w:rPr>
              <w:br/>
              <w:t>   Организация самостоятельной работы студентов бакалавриата вузов на основе познавательно-деятельностной матрицы : дис. ... канд. пед. наук : спец. 13.00.08 - Теория и методика профессионального образования / Т. В. Рудина ; науч. руководитель Е. Н. Рябинова ; Самар. гос. техн. ун-т. - ВУЗ/изд. - Тольятти : ТГУ, 2012. - 213 с. - Библиогр.: с. 159-174. - б/ц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031</w:t>
              <w:br/>
              <w:t>Р 83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дина Т. В.</w:t>
            </w:r>
            <w:r>
              <w:rPr>
                <w:sz w:val="20"/>
                <w:szCs w:val="20"/>
              </w:rPr>
              <w:br/>
              <w:t>   Организация самостоятельной работы студентов бакалавриата вузов на основе познавательно-деятельностной матрицы : автореферат дис. ... канд. пед. наук : спец. 13.00.08 - Теория и методика профессионального образования / Т. В. Рудина ; науч. руководитель Е. Н. Рябинова ; Самар. гос. техн. ун-т. - ВУЗ/изд. - Тольятти : ТГУ, 2012. - 23 с. - Библиогр.: с. 21-23. - б/ц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4.58я73</w:t>
              <w:br/>
              <w:t>С 65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рокопуд Ю. В.</w:t>
            </w:r>
            <w:r>
              <w:rPr>
                <w:sz w:val="20"/>
                <w:szCs w:val="20"/>
              </w:rPr>
              <w:br/>
              <w:t>   Педагогика высшей школы : учеб. пособие / Ю. В. Сорокопуд. - Гриф УМО. - Ростов н/Д : Феникс, 2011. - 542 с. : ил. - (Высшее образование). - Библиогр.: с. 520-539. - ISBN 978-5-222-17781-5 : 261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84" w:name="Физическаякультураиспорт32"/>
            <w:r>
              <w:rPr>
                <w:b/>
                <w:color w:val="000000"/>
              </w:rPr>
              <w:t xml:space="preserve">Ч-5 </w:t>
            </w:r>
            <w:bookmarkStart w:id="85" w:name="Физическаякультураиспорт35"/>
            <w:r>
              <w:rPr>
                <w:b/>
                <w:color w:val="000000"/>
              </w:rPr>
              <w:t>Физическая культура и спорт</w:t>
            </w:r>
            <w:bookmarkEnd w:id="84"/>
            <w:bookmarkEnd w:id="85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5.6я73</w:t>
              <w:br/>
              <w:t>Б 2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ршай В. М.</w:t>
            </w:r>
            <w:r>
              <w:rPr>
                <w:color w:val="000000"/>
                <w:sz w:val="20"/>
                <w:szCs w:val="20"/>
              </w:rPr>
              <w:br/>
              <w:t>   Гимнастика : учеб. для вузов спец. 050720.65 (033100) "Физическая культура" / В. М. Баршай, В. Н. Курысь, И. Б. Павлов. - Изд. 2-е, доп. и перераб. ; Гриф УМО. - Ростов н/Д : Феникс, 2011. - 331 с. : ил. - (Высшее образование). - Библиогр.: с. 325-326. - ISBN 978-5-222-17668-9 : 14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5.1я73</w:t>
              <w:br/>
              <w:t>Г 6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релик В. В.</w:t>
            </w:r>
            <w:r>
              <w:rPr>
                <w:color w:val="000000"/>
                <w:sz w:val="20"/>
                <w:szCs w:val="20"/>
              </w:rPr>
              <w:br/>
              <w:t>   История адаптивной физической культуры : учеб. пособие / В. В. Горелик, В. А. Рева ; ТГУ ; Ин-т физ. культуры и спорта ; каф. "Адаптивная физ. культура". - ТГУ. - Тольятти : ТГУ, 2012. - 110 с. : ил. - Библиогр.: с. 109. - 28-7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3</w:t>
              <w:br/>
              <w:t>а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5.1я73</w:t>
              <w:br/>
              <w:t>Г 8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ишина Ю. И.</w:t>
            </w:r>
            <w:r>
              <w:rPr>
                <w:color w:val="000000"/>
                <w:sz w:val="20"/>
                <w:szCs w:val="20"/>
              </w:rPr>
              <w:br/>
              <w:t>   Общая физическая подготовка : Знать и уметь : учеб. пособие для студ. вузов / Ю. И. Гришина. - Изд. 2-е ; гриф УМО. - Ростов н/Д : Феникс, 2012. - 249 с. : ил. - (Высшее образование). - Библиогр.: с. 244-245. - ISBN 978-5-222-19008-1 : 22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-5я73</w:t>
              <w:br/>
              <w:t>К 55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бяков Ю. П.</w:t>
            </w:r>
            <w:r>
              <w:rPr>
                <w:sz w:val="20"/>
                <w:szCs w:val="20"/>
              </w:rPr>
              <w:br/>
              <w:t>   Физическая культура : Основы здорового образа жизни : учеб. пособие для студ. вузов, обуч. по спец. 050720.65 (033100) - физическая культура / Ю. П. Кобяков. - Гриф УМО. - Ростов н/Д : Феникс, 2012. - 253 с. : ил. - (Высшее образование). - Библиогр.: с. 237-251. - ISBN 978-5-222-19021-0 : 25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86" w:name="СредствамассовойинформацииСМИ33"/>
            <w:r>
              <w:rPr>
                <w:b/>
                <w:color w:val="000000"/>
              </w:rPr>
              <w:t xml:space="preserve">Ч-6.0 </w:t>
            </w:r>
            <w:bookmarkStart w:id="87" w:name="СредствамассовойинформацииСМИ36"/>
            <w:r>
              <w:rPr>
                <w:b/>
                <w:color w:val="000000"/>
              </w:rPr>
              <w:t>Средства массовой информации (СМИ)</w:t>
            </w:r>
            <w:bookmarkEnd w:id="86"/>
            <w:bookmarkEnd w:id="87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6.0я73</w:t>
              <w:br/>
              <w:t>К 4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селёв А. Г.</w:t>
            </w:r>
            <w:r>
              <w:rPr>
                <w:color w:val="000000"/>
                <w:sz w:val="20"/>
                <w:szCs w:val="20"/>
              </w:rPr>
              <w:br/>
              <w:t>   Теория и практика массовой информации : Подготовка и создание медиатекста : учеб. для студ. вузов, обуч. по направлениям подготовки "Связи с общественностью" / А. Г. Киселёв. - Гриф УМО. - СПб. : Питер, 2011. - 399 с. - (Учебник для вузов). - Библиогр.: с. 332-339. - ISBN 978-5-459-00326-0 : 359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-6.01я73</w:t>
              <w:br/>
              <w:t>К 66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коносенко С. Г.</w:t>
            </w:r>
            <w:r>
              <w:rPr>
                <w:color w:val="000000"/>
                <w:sz w:val="20"/>
                <w:szCs w:val="20"/>
              </w:rPr>
              <w:br/>
              <w:t>   Введение в журналистику : учеб. пособие для студ. вузов, обуч. по направлению 030600 "Журналистика" и спец. 030601 "Журналистика" / С. Г. Корконосенко. - Гриф УМО. - М. : Кнорус, 2011. - 270 с. : ил. - Библиогр.: с. 268-270. - ISBN 978-5-406-00651-1 : 28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8" w:name="Английскийязык33"/>
            <w:r>
              <w:rPr>
                <w:b/>
              </w:rPr>
              <w:t xml:space="preserve">Ш1.2 Англ </w:t>
            </w:r>
            <w:bookmarkStart w:id="89" w:name="Английскийязык36"/>
            <w:bookmarkStart w:id="90" w:name="Английскийязык"/>
            <w:r>
              <w:rPr>
                <w:b/>
              </w:rPr>
              <w:t>Английский язык</w:t>
            </w:r>
            <w:bookmarkEnd w:id="88"/>
            <w:bookmarkEnd w:id="89"/>
            <w:bookmarkEnd w:id="90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B 9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ygrave J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New Total English : Starter Students'Book [with ActiveBook plus Vocabulary Trainer] / J. Bygrave. - [Edinburgh] : Pearson Education Limited, 2012. - 144 p. : il. </w:t>
            </w:r>
            <w:r>
              <w:rPr>
                <w:color w:val="000000"/>
                <w:sz w:val="20"/>
                <w:szCs w:val="20"/>
              </w:rPr>
              <w:t>+ DVD. - (Pearson). - ISBN 978-1-4082-5462-2 : 54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B 9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ygrave J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New Total English : Starter Workbook / J. Bygrave. - [Edinburgh] : Pearson Education Limited, [2012]. - 73 p. : il. </w:t>
            </w:r>
            <w:r>
              <w:rPr>
                <w:color w:val="000000"/>
                <w:sz w:val="20"/>
                <w:szCs w:val="20"/>
              </w:rPr>
              <w:t>+ Audio CD. - (Pearson). - ISBN 978-1-4082-6740-0 : 286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B 9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ygrave J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New Total English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Starter ActiveBook &amp; DVD / J. Bygrave. - [Edinburgh] : Pearson Education Limited, 2012. - (Pearson). - DVD. - ISBN 978-1-4082-5495-0 : 56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B 9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ygrave J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New Total English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Starter Workbook : Audio CD / J. Bygrave. - [Edinburgh] : Pearson Education Limited, [2012]. - (Pearson). - CD. - ISBN 978-1-4082-5501-8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C 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lare A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New Total English : Pre-Intermediate Workbook with Key / A. Clare, J. J. Wilson, W. Moreton. - [Edinburgh] : Pearson Education Limited, [2011]. - 95 p. : il. </w:t>
            </w:r>
            <w:r>
              <w:rPr>
                <w:color w:val="000000"/>
                <w:sz w:val="20"/>
                <w:szCs w:val="20"/>
              </w:rPr>
              <w:t>+ Audio CD. - (Pearson). - ISBN 978-1-4082-6737-0 : 28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C 5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lare A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New Total English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Pre-Intermediate Workbook : Audio CD / A. Clare, J. J. Wilson, W. Moreton. - [Edinburgh] : Pearson Education Limited, [2011]. - CD. - ISBN 978-1-4082-5499-8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C 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race A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New Total English : Pre-Intermediate Students' Book [with ActiveBook plus Vocabulary Trainer] / A. Crace, R. Acklam. - [Edinburgh] : Pearson Education Limited, [2011]. - 160 p. : il. </w:t>
            </w:r>
            <w:r>
              <w:rPr>
                <w:color w:val="000000"/>
                <w:sz w:val="20"/>
                <w:szCs w:val="20"/>
              </w:rPr>
              <w:t>+ DVD. - (Pearson). - ISBN 978-1-4082-6720-2 : 54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C 87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race A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New Total English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Pre-Intermediate ActiveBook &amp; DVD / A. Crace, R. Acklam. - [Edinburgh] : [Pearson Education Limited], 2011. - (Pearson). - DVD. - ISBN 978-1-4082-5492-9 : 50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E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nglish in Min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: Student's Book 3 / H. Puchta [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</w:t>
            </w:r>
            <w:r>
              <w:rPr>
                <w:color w:val="000000"/>
                <w:sz w:val="20"/>
                <w:szCs w:val="20"/>
                <w:lang w:val="en-US"/>
              </w:rPr>
              <w:t>.]. - Cambrige : University Press, 2006. - 128 p. : il. - ISBN 978-0-521-75064-6 : 2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E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nglish in Min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: Workbook 3 / H. Puchta [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]. - Cambrige : University Press, [2005]. - 112 p. : il. </w:t>
            </w:r>
            <w:r>
              <w:rPr>
                <w:color w:val="000000"/>
                <w:sz w:val="20"/>
                <w:szCs w:val="20"/>
              </w:rPr>
              <w:t>+ Audio CD. - ISBN 978-0-521-75065-3 : 1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E 56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nglish in Min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Workbook 3 : Audio CD/CD-ROM for PC and Mac / H. Puchta [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</w:t>
            </w:r>
            <w:r>
              <w:rPr>
                <w:color w:val="000000"/>
                <w:sz w:val="20"/>
                <w:szCs w:val="20"/>
                <w:lang w:val="en-US"/>
              </w:rPr>
              <w:t>.]. - Cambrige : University Press, 2005. - 53'48'' min. - CD. - ISBN 0-521-75065-3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E 9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vans D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Powerhouse : An Intermediate Business English Course / D. Evans. - Edinburgh Gate : Pearson Longman, [2006]. - 159 p. : il. - ISBN 978-0-582-29879-8. - ISBN 0-582-29879-2 : 3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2</w:t>
              <w:br/>
              <w:t>E 9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Evans V.</w:t>
            </w:r>
            <w:r>
              <w:rPr>
                <w:sz w:val="20"/>
                <w:szCs w:val="20"/>
                <w:lang w:val="en-US"/>
              </w:rPr>
              <w:br/>
              <w:t xml:space="preserve">   New Round-Up : </w:t>
            </w: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языка</w:t>
            </w:r>
            <w:r>
              <w:rPr>
                <w:sz w:val="20"/>
                <w:szCs w:val="20"/>
                <w:lang w:val="en-US"/>
              </w:rPr>
              <w:t xml:space="preserve"> : Student's Book with CD-Rom. № 5 / V. Evans, J. Dooley, I. Shishova. - Edinburgh : Pearson Education Limited, 2011. - 208 p. : il. </w:t>
            </w:r>
            <w:r>
              <w:rPr>
                <w:sz w:val="20"/>
                <w:szCs w:val="20"/>
              </w:rPr>
              <w:t>+ CD. - ISBN 978-1-4058-8909-4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2</w:t>
              <w:br/>
              <w:t>E 9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vans V.</w:t>
            </w:r>
            <w:r>
              <w:rPr>
                <w:sz w:val="20"/>
                <w:szCs w:val="20"/>
                <w:lang w:val="en-US"/>
              </w:rPr>
              <w:br/>
              <w:t xml:space="preserve">   New Round-Up : </w:t>
            </w: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языка</w:t>
            </w:r>
            <w:r>
              <w:rPr>
                <w:sz w:val="20"/>
                <w:szCs w:val="20"/>
                <w:lang w:val="en-US"/>
              </w:rPr>
              <w:t xml:space="preserve"> : Student's Book with CD-Rom. № 6 / V. Evans, J. Dooley, I. Shishova. - Edinburgh : Pearson Education Limited, 2011. - 256 p. : il. </w:t>
            </w:r>
            <w:r>
              <w:rPr>
                <w:sz w:val="20"/>
                <w:szCs w:val="20"/>
              </w:rPr>
              <w:t>+ CD. - ISBN 978-1-4058-8910-0 : 50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2</w:t>
              <w:br/>
              <w:t>E 9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vans V.</w:t>
            </w:r>
            <w:r>
              <w:rPr>
                <w:sz w:val="20"/>
                <w:szCs w:val="20"/>
                <w:lang w:val="en-US"/>
              </w:rPr>
              <w:br/>
              <w:t>   New Round-Up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English Grammar Practice : CD-Rom. № 5 / V. Evans, J. Dooley, I. Shishova. - [Edinburgh] : Pearson Education Limited, 2011. - CD. - ISBN 978-1-4082-5776-0 : 5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2</w:t>
              <w:br/>
              <w:t>E 9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Evans V.</w:t>
            </w:r>
            <w:r>
              <w:rPr>
                <w:sz w:val="20"/>
                <w:szCs w:val="20"/>
                <w:lang w:val="en-US"/>
              </w:rPr>
              <w:br/>
              <w:t>   New Round-Up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 xml:space="preserve">] : English Grammar Practice : CD-Rom. </w:t>
            </w:r>
            <w:r>
              <w:rPr>
                <w:sz w:val="20"/>
                <w:szCs w:val="20"/>
              </w:rPr>
              <w:t>№ 6 / V. Evans. - [Edinburgh] : Pearson Education Limited, 2011. - CD. - ISBN 978-1-4082-7287-9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Е 9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Everyday English</w:t>
            </w:r>
            <w:r>
              <w:rPr>
                <w:sz w:val="20"/>
                <w:szCs w:val="20"/>
              </w:rPr>
              <w:t xml:space="preserve"> : учеб. пособие для гуманит. вузов и старшеклассников шк. и гимназий с углуб. изучением англ. яз. / Т. Ю. Дроздова [и др.] ; [под ред. Т. Ю. Дроздовой]. - Изд. 7-е. - СПб. : Антология , [2011]. - 592 с. : ил. - Библиогр.: с. 592. - ISBN 978-5-94962-133-2 : 359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F 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ace2Fac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Pre-Intermediate Students' Book CD-ROM : Audio CD / A. Greenwood [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</w:t>
            </w:r>
            <w:r>
              <w:rPr>
                <w:color w:val="000000"/>
                <w:sz w:val="20"/>
                <w:szCs w:val="20"/>
                <w:lang w:val="en-US"/>
              </w:rPr>
              <w:t>.] ; Technical Consultant C. Dudeney. - Cambridge : University Press, 2006. - (Pearson). - CD. - ISBN 978-0-521-60335-5 : 54-4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F 1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ace2Fac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Starter Student's Book CD-ROM : Audio CD / A. Greenwood [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</w:t>
            </w:r>
            <w:r>
              <w:rPr>
                <w:color w:val="000000"/>
                <w:sz w:val="20"/>
                <w:szCs w:val="20"/>
                <w:lang w:val="en-US"/>
              </w:rPr>
              <w:t>.]. - Cambridge : University Press, 2009. - (Pearson). - CD. - ISBN 978-0-521-71273-6 : 50-8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F 2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aram Ch.</w:t>
            </w:r>
            <w:r>
              <w:rPr>
                <w:sz w:val="20"/>
                <w:szCs w:val="20"/>
                <w:lang w:val="en-US"/>
              </w:rPr>
              <w:br/>
              <w:t>   Powerbase : Elementary : Study Book / Faram Ch. - Edinburgh Gate : Longman, [2005]. - 46 p. : il. - ISBN 0-582--49756-6 : 1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F 2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aram Ch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Powerbase : Pre-intermediate : Study Book / Faram Ch. - [Edinburgh Gate] : Longman, [2005]. - 48 p. : il. - ISBN 0-582-49759-0 : 122-73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F 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oley M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New Total English : Elementary Workbook with Key / M. Foley, D. Hall. - [Edinburgh] : Pearson Education Limited, [2011]. - 95 p. : il. </w:t>
            </w:r>
            <w:r>
              <w:rPr>
                <w:color w:val="000000"/>
                <w:sz w:val="20"/>
                <w:szCs w:val="20"/>
              </w:rPr>
              <w:t>+ Audio CD. - (Pearson). - ISBN 978-1-4082-6733-2 : 28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F 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oley M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New Total English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Elementary ActiveBook &amp; DVD / M. Foley, D. Hall. - [Edinburgh] : Pearson Education Limited, 2011. - (Pearson). - DVD. - ISBN 978-1-4082-5494-3 : 56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F 7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oley M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New Total English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Elementary Workbook : Audio CD / M. Foley, D. Hall. - [Edinburgh] : Pearson Education Limited, 2011. - (Pearson). - CD. - ISBN 978-1-4082-5497-4 :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G 6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Gomm H.</w:t>
            </w:r>
            <w:r>
              <w:rPr>
                <w:sz w:val="20"/>
                <w:szCs w:val="20"/>
                <w:lang w:val="en-US"/>
              </w:rPr>
              <w:br/>
              <w:t>   Inside Out : Teacher's Book : [Advanced] / H. Gomm, J. Hird. - [Oxford] : Macmillan Education, [2005]. - 144 p. - ISBN 0-333-92344-8 : 4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G 6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Gomm H.</w:t>
            </w:r>
            <w:r>
              <w:rPr>
                <w:sz w:val="20"/>
                <w:szCs w:val="20"/>
                <w:lang w:val="en-US"/>
              </w:rPr>
              <w:br/>
              <w:t>   Inside Out : Teacher's Book : [Upper Intermediate] / H. Gomm. - [Oxford] : Macmillan Education, [2011]. - 128 p. - ISBN 978-0-333-75764-2 : 47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G 7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Grammar Practice</w:t>
            </w:r>
            <w:r>
              <w:rPr>
                <w:sz w:val="20"/>
                <w:szCs w:val="20"/>
                <w:lang w:val="en-US"/>
              </w:rPr>
              <w:t xml:space="preserve"> : for Pre-intermediate Students with key / V. Anderson [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  <w:lang w:val="en-US"/>
              </w:rPr>
              <w:t>.]. - Third Edition. - Edinburgh Gate : Pearson Education Limited, 2011. - 192 p. - ISBN 978-1-4058-5296-8 : 4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G 7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Grammar Practice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>] : for Pre-intermediate Students : CD-ROM. - Third Edition. - [Edinburgh Gate] : Pearson Education Limited, 2007. - CD. - ISBN 978-1-4058-4466-6 : 5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G 7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reenwood A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Face2Face [</w:t>
            </w:r>
            <w:r>
              <w:rPr>
                <w:color w:val="000000"/>
                <w:sz w:val="20"/>
                <w:szCs w:val="20"/>
              </w:rPr>
              <w:t>Электро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урс</w:t>
            </w:r>
            <w:r>
              <w:rPr>
                <w:color w:val="000000"/>
                <w:sz w:val="20"/>
                <w:szCs w:val="20"/>
                <w:lang w:val="en-US"/>
              </w:rPr>
              <w:t>] : Elementary Students' Book CD-ROM : Audio CD / A. Greenwood, C. Redston, G. Cunningham. - Cambridge : University Press, 2005. - (Pearson). - CD. - ISBN 978-0-521-60061-3 : 54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H 1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all D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New Total English : Elementary Student's Book [with ActiveBook plus Vocabulary Trainer] / D. Hall, M. Foley. - [Edinburgh] : Pearson Education Limited, [2011]. - 160 p. : il. </w:t>
            </w:r>
            <w:r>
              <w:rPr>
                <w:color w:val="000000"/>
                <w:sz w:val="20"/>
                <w:szCs w:val="20"/>
              </w:rPr>
              <w:t>+ DVD. - (Pearson). - ISBN 978-1-4082-6716-5 : 54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J 7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Johnson Ch.</w:t>
            </w:r>
            <w:r>
              <w:rPr>
                <w:sz w:val="20"/>
                <w:szCs w:val="20"/>
                <w:lang w:val="en-US"/>
              </w:rPr>
              <w:br/>
              <w:t>   Intelligent Business : Coursebook : Pre-Intermediate Business English / Johnson Ch. - Edinburgh Gate : Pearson Education Limited, [2009]. - 176 p. : il. - ISBN 978-0-582-84801-6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M 4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cCarthy M.</w:t>
            </w:r>
            <w:r>
              <w:rPr>
                <w:sz w:val="20"/>
                <w:szCs w:val="20"/>
                <w:lang w:val="en-US"/>
              </w:rPr>
              <w:br/>
              <w:t xml:space="preserve">   Touchstone : Student's Book 1 / M. McCarthy, J. McCarten, H. Sandiford. - Cambridge : University Press, [2011]. - 128, [14] p. : il. </w:t>
            </w:r>
            <w:r>
              <w:rPr>
                <w:sz w:val="20"/>
                <w:szCs w:val="20"/>
              </w:rPr>
              <w:t>+ Audio CD. - ISBN 978-0-521-66611-4 : 206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2</w:t>
              <w:br/>
              <w:t>M 9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urphy R.</w:t>
            </w:r>
            <w:r>
              <w:rPr>
                <w:sz w:val="20"/>
                <w:szCs w:val="20"/>
                <w:lang w:val="en-US"/>
              </w:rPr>
              <w:br/>
              <w:t>   English Grammar in Use : A self-study reference and practice book for intermediate students of English : with answers / R. Murphy. - Third Edition. - Cambrige : University Press, [2010]. - 379 p. : il. - ISBN 978-0-521-53289-1 : 7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2</w:t>
              <w:br/>
              <w:t>M 9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urphy R.</w:t>
            </w:r>
            <w:r>
              <w:rPr>
                <w:sz w:val="20"/>
                <w:szCs w:val="20"/>
                <w:lang w:val="en-US"/>
              </w:rPr>
              <w:br/>
              <w:t>   English Grammar in Use : A self-study reference and practice book for intermediate students of English : with answers / R. Murphy. - Third Edition. - Cambrige : University Press, [2011]. - 379 p. : il. - ISBN 978-0-521-53289-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R 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dston C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Face2Face : Elementary Student's Book / C. Redston, G. Cunningham. - Cambridge : University Press, [2011]. - 160, [1] p. : il. </w:t>
            </w:r>
            <w:r>
              <w:rPr>
                <w:color w:val="000000"/>
                <w:sz w:val="20"/>
                <w:szCs w:val="20"/>
              </w:rPr>
              <w:t>+ Audio CD. - (Pearson). - ISBN 978-0-521-60061-3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R 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dston C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Face2Face : Elementary Student's Book : [special edition for empik school] / C. Redston, G. Cunningham. - Cambridge : University Press, 2011. - 160, [1] p. : il. </w:t>
            </w:r>
            <w:r>
              <w:rPr>
                <w:color w:val="000000"/>
                <w:sz w:val="20"/>
                <w:szCs w:val="20"/>
              </w:rPr>
              <w:t>+ Audio CD. - (Pearson). - ISBN 978-0-521-71497-6 : 315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R 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dston C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Face2Face : Elementary Workbook / C. Redston, G. Cunningham. - Cambridge : University Press, [2012]. - 88, [1] p. : il. - ISBN 978-0-521-60792-6 : 226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3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R 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dston C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Face2Face : Elementary Workbook / C. Redston, G. Cunningham. - Cambridge : University Press, 2010. - 88 p. : il. - ISBN 978-0-521-60792-6 : 212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R 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dston C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Face2Face : Pre-intermediate Students' Book / C. Redston. - Cambridge : University Press, [2011]. - 160 p. : il. </w:t>
            </w:r>
            <w:r>
              <w:rPr>
                <w:color w:val="000000"/>
                <w:sz w:val="20"/>
                <w:szCs w:val="20"/>
              </w:rPr>
              <w:t>+ Audio CD. - (Pearson). - ISBN 978-0-521-60335-5 : 5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R 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dston C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   Face2Face : Starter Student's Book / C. Redston. - Cambridge : University Press, [2010]. - 128 p. : il. </w:t>
            </w:r>
            <w:r>
              <w:rPr>
                <w:color w:val="000000"/>
                <w:sz w:val="20"/>
                <w:szCs w:val="20"/>
              </w:rPr>
              <w:t>+ Audio CD. - (Pearson). - ISBN 978-0-521-71273-6 : 470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R 32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dston C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Face2Face : Starter Workbook / C. Redston. - Cambridge : University Press, [2011]. - 72, [1] p. : il. - ISBN 978-0-521-71274-3 : 226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S 89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rutt P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Powerhouse : An Intermediate Business English Course : [Study Book] / P. Strutt. - Edinburgh Gate : Longman, 2005. - 97 p. : ill. - ISBN 0 582 32560 9 : 133-6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T 5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ims N.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   Face2Face : Pre-intermediate Workbook / N. Tims, C. Redston, G. Cunningham. - Cambridge : University Press, [2010]. - 88, [1] p. : il. - ISBN 978-0-521-61397-2 : 226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T 7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  </w:t>
            </w:r>
            <w:r>
              <w:rPr>
                <w:b/>
                <w:bCs/>
                <w:sz w:val="20"/>
                <w:szCs w:val="20"/>
                <w:lang w:val="en-US"/>
              </w:rPr>
              <w:t>Touchstone</w:t>
            </w:r>
            <w:r>
              <w:rPr>
                <w:sz w:val="20"/>
                <w:szCs w:val="20"/>
                <w:lang w:val="en-US"/>
              </w:rPr>
              <w:t xml:space="preserve"> : Self-Study Audio CD/CD-ROM. Level 1. - Cambridge : University Press, 2005. - CD. - ISBN 978-0-521-66611-4. - ISBN 0-521-66611-2 : 50-5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А 2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габекян И. П.</w:t>
            </w:r>
            <w:r>
              <w:rPr>
                <w:sz w:val="20"/>
                <w:szCs w:val="20"/>
              </w:rPr>
              <w:br/>
              <w:t>   Английский для менеджеров : учеб. пособие для студ. вузов / И. П. Агабекян. - Изд. 11-е, стер. - Ростов н/Д : Феникс, 2012. - 414 с. - (Высшее образование). - Библиогр.: с. 407. - ISBN 978-5-222-18973-3 : 308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А 2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габекян И. П.</w:t>
            </w:r>
            <w:r>
              <w:rPr>
                <w:sz w:val="20"/>
                <w:szCs w:val="20"/>
              </w:rPr>
              <w:br/>
              <w:t>   Английский для технических вузов : учеб. пособие для образоват. учреждений высш. проф. образования / И. П. Агабекян, П. И. Коваленко. - Изд. 12-е, стер. - Ростов н/Д : Феникс, 2012. - 347 с. - (Высшее образование). - ISBN 978-5-222-19103-3 : 266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А 2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габекян И. П.</w:t>
            </w:r>
            <w:r>
              <w:rPr>
                <w:sz w:val="20"/>
                <w:szCs w:val="20"/>
              </w:rPr>
              <w:br/>
              <w:t>   Английский язык для бакалавров = A Course of English for Bachelor's Degree students : учеб. пособие для студ. вузов / И. П. Агабекян. - Изд. 2-е, стер. - Ростов н/Д : Феникс, 2012. - 382 с. : ил. - (Высшее образование). - ISBN 978-5-222-19559-8 : 33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А 2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габекян И. П.</w:t>
            </w:r>
            <w:r>
              <w:rPr>
                <w:sz w:val="20"/>
                <w:szCs w:val="20"/>
              </w:rPr>
              <w:br/>
              <w:t>   Английский язык для бакалавров = A Course of English for Bachelor's Degree students : учеб. пособие для студ. вузов / И. П. Агабекян. - Ростов н/Д : Феникс, 2011. - 382 с. : ил. - (Высшее образование). - ISBN 978-5-222-18882-8 : 32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А 2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габекян И. П.</w:t>
            </w:r>
            <w:r>
              <w:rPr>
                <w:sz w:val="20"/>
                <w:szCs w:val="20"/>
              </w:rPr>
              <w:br/>
              <w:t>   Английский язык для психологов : учеб. пособие для бакалавров / И. П. Агабекян, П. И. Коваленко. - Ростов н/Д : Феникс, 2012. - 318 с. - (Высшее образование). - Библиогр.: с. 313. - ISBN 978-5-222-18815-6 : 29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923</w:t>
              <w:br/>
              <w:t>А 2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габекян И. П.</w:t>
            </w:r>
            <w:r>
              <w:rPr>
                <w:color w:val="000000"/>
                <w:sz w:val="20"/>
                <w:szCs w:val="20"/>
              </w:rPr>
              <w:br/>
              <w:t>   Английский язык для студентов энергетических специальностей = English for Power Engineering Students : учеб. пособие для студ. вузов / И. П. Агабекян. - Ростов н/Д : Феникс, 2012. - 364 с. : ил. - (Высшее образование). - ISBN 978-5-222-18881-1 : 339-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  <w:br/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1.2Англ-7</w:t>
              <w:br/>
              <w:t>Д 138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выдова М. М.</w:t>
            </w:r>
            <w:r>
              <w:rPr>
                <w:color w:val="000000"/>
                <w:sz w:val="20"/>
                <w:szCs w:val="20"/>
              </w:rPr>
              <w:br/>
              <w:t>   Художественный текст: лингвопоэтический анализ и перевод = Literary text: linguopoetic analysis and translation : учеб.-метод. пособие / М. М. Давыдова ; ТГУ ; Гуманит.-пед. ин-т ; каф. "Теория и практика перевода" . - ТГУ. - Тольятти : ТГУ, 2012. - 68 с. - Библиогр.: с. 66-67. - 14-6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З-49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еликман А. Я.</w:t>
            </w:r>
            <w:r>
              <w:rPr>
                <w:sz w:val="20"/>
                <w:szCs w:val="20"/>
              </w:rPr>
              <w:br/>
              <w:t>   Английский для юристов [Электронный ресурс] : приложение / А. Я. Зеликман. - Ростов н/Д : Феникс, 2011. - (Высшее образование). - CD. - 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З-49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еликман А. Я.</w:t>
            </w:r>
            <w:r>
              <w:rPr>
                <w:sz w:val="20"/>
                <w:szCs w:val="20"/>
              </w:rPr>
              <w:br/>
              <w:t>   Английский для юристов = English for Law Students : учеб. для студ. вузов, обуч. по юрид. спец. / А. Я. Зеликман. - Ростов н/Д : Феникс, 2011. - 410, [2] с. + CD. - (Высшее образование). - Библиогр.: с. 411. - ISBN 978-5-222-18083-9 : 3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эп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Англ-923</w:t>
              <w:br/>
              <w:t>К 68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ролева Н. Е.</w:t>
            </w:r>
            <w:r>
              <w:rPr>
                <w:sz w:val="20"/>
                <w:szCs w:val="20"/>
              </w:rPr>
              <w:br/>
              <w:t>   Английский язык. Сервис и туризм = English for tourism : учеб. пособие для студ. вузов, обуч. по спец. "Социально-культурный сервис и туризм" и "Сервис" / Н. Е. Королева, Э. З. Барсегян, А. М. Сербиновская. - Изд. 5-е ; гриф УМО. - Ростов н/Д : Феникс, 2011. - 408 с. - (Высшее образование). - Библиогр.: с. 406-407. - ISBN 978-5-222-18011-2 : 335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1.2Рус </w:t>
            </w:r>
            <w:bookmarkStart w:id="91" w:name="Русскийязык45"/>
            <w:bookmarkStart w:id="92" w:name="Русскийязык42"/>
            <w:r>
              <w:rPr>
                <w:b/>
                <w:bCs/>
              </w:rPr>
              <w:t>Русский язык</w:t>
            </w:r>
            <w:bookmarkEnd w:id="91"/>
            <w:bookmarkEnd w:id="92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Рус-4я73</w:t>
              <w:br/>
              <w:t>В 241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ская Л. А.</w:t>
            </w:r>
            <w:r>
              <w:rPr>
                <w:sz w:val="20"/>
                <w:szCs w:val="20"/>
              </w:rPr>
              <w:br/>
              <w:t>   Русская лексикография : учеб. пособие / Л. А. Введенская. - Ростов н/Д : Феникс, 2011. - 379 с. - (Высшее образование). - Библиогр.: с. 366-377. - ISBN 978-5-222-18175-1 : 298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1.2Рус-5я73</w:t>
              <w:br/>
              <w:t>Р 894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Русский язык и культура речи</w:t>
            </w:r>
            <w:r>
              <w:rPr>
                <w:sz w:val="20"/>
                <w:szCs w:val="20"/>
              </w:rPr>
              <w:t xml:space="preserve"> : семнадцать практических занятий : учеб. пособие для студ. нефилолог. спец. вузов / под ред. Е. Ганапольской, А. Хохлова. - СПб. : Питер, 2012. - 331 с. : ил. - (Учебное пособие). - Библиогр.: с. 330-331. - ISBN 978-5-469-01174-6 : 190-8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Ш4(2Рос=Рус) </w:t>
            </w:r>
            <w:bookmarkStart w:id="93" w:name="ПроизведениярусскойлитературыXXв46"/>
            <w:bookmarkStart w:id="94" w:name="Произведениярусской41"/>
            <w:bookmarkStart w:id="95" w:name="ПроизведениярусскойлитературыXXв42"/>
            <w:r>
              <w:rPr>
                <w:b/>
                <w:color w:val="000000"/>
              </w:rPr>
              <w:t xml:space="preserve">Произведения русской </w:t>
            </w:r>
            <w:bookmarkEnd w:id="94"/>
            <w:r>
              <w:rPr>
                <w:b/>
                <w:color w:val="000000"/>
              </w:rPr>
              <w:t>литературы XX в. (1917- ) (хл)</w:t>
            </w:r>
            <w:bookmarkEnd w:id="93"/>
            <w:bookmarkEnd w:id="95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4(2Рос=Рус)6</w:t>
              <w:br/>
              <w:t>П 49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лев В.</w:t>
            </w:r>
            <w:r>
              <w:rPr>
                <w:color w:val="000000"/>
                <w:sz w:val="20"/>
                <w:szCs w:val="20"/>
              </w:rPr>
              <w:br/>
              <w:t>   Искры памяти / В. Полев. - Тольятти : ТГУ, 2011. - 343 с. : ил. - ISBN 978-5-8259-0611-9 : 64-1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Ю </w:t>
            </w:r>
            <w:bookmarkStart w:id="96" w:name="Философия46"/>
            <w:r>
              <w:rPr>
                <w:b/>
                <w:color w:val="000000"/>
              </w:rPr>
              <w:t>Философия</w:t>
            </w:r>
            <w:bookmarkEnd w:id="96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я73</w:t>
              <w:br/>
              <w:t>Г 6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лубинцев В. О.</w:t>
            </w:r>
            <w:r>
              <w:rPr>
                <w:color w:val="000000"/>
                <w:sz w:val="20"/>
                <w:szCs w:val="20"/>
              </w:rPr>
              <w:br/>
              <w:t>   Философия для технических вузов : учеб. для студ. техн. направлений и спец. вузов / В. О. Голубинцев, А. А. Данцев, В. С. Любченко. - Изд. 6-е, стер. ; гриф МО. - Ростов н/Д : Феникс, 2012. - 503 с. - (Высшее образование). - Библиогр.: с. 495-496. - ISBN 978-5-222-18961-0 : 35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я73</w:t>
              <w:br/>
              <w:t>К 19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нке В. А.</w:t>
            </w:r>
            <w:r>
              <w:rPr>
                <w:color w:val="000000"/>
                <w:sz w:val="20"/>
                <w:szCs w:val="20"/>
              </w:rPr>
              <w:br/>
              <w:t>   Современная философия : учеб. для магистров / В. А. Канке. - 3-е изд., стер. - М. : Омега-Л, 2012. - 329 с. : ил. - (Бакалавр - Магистр). - Библиогр.: с. 322-329. - ISBN 978-5-370-02218-0 : 25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9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я723</w:t>
              <w:br/>
              <w:t>С 844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рельник О. Н.</w:t>
            </w:r>
            <w:r>
              <w:rPr>
                <w:color w:val="000000"/>
                <w:sz w:val="20"/>
                <w:szCs w:val="20"/>
              </w:rPr>
              <w:br/>
              <w:t>   Основы философии : учеб. для сред. спец. учеб. заведений / О. Н. Стрельник. - М. : Юрайт, 2010. - 312 с. - (Учебники для ссузов). - Библиогр. в конце гл. - ISBN 978-5-9916-0158-0 : 22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Ю4 </w:t>
            </w:r>
            <w:bookmarkStart w:id="97" w:name="Логика46"/>
            <w:bookmarkStart w:id="98" w:name="Логика42"/>
            <w:r>
              <w:rPr>
                <w:b/>
                <w:color w:val="000000"/>
              </w:rPr>
              <w:t>Логика</w:t>
            </w:r>
            <w:bookmarkEnd w:id="97"/>
            <w:bookmarkEnd w:id="98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4я73</w:t>
              <w:br/>
              <w:t>Б 865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чаров В. А.</w:t>
            </w:r>
            <w:r>
              <w:rPr>
                <w:color w:val="000000"/>
                <w:sz w:val="20"/>
                <w:szCs w:val="20"/>
              </w:rPr>
              <w:br/>
              <w:t>   Основы логики : учеб. для студ. вузов, обуч. по гуманит. и естественнонауч. спец. / В. А. Бочаров, В. И. Маркин. - Гриф УМО. - М. : Форум : Инфра-М, 2011. - 333 с. : ил. - (Классический университетский учебник). - ISBN 978-5-8199-0169-4 (Форум). - ISBN 978-5-16-002293-2 (Инфра-М) : 234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4я73</w:t>
              <w:br/>
              <w:t>К 43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риллов В. И.</w:t>
            </w:r>
            <w:r>
              <w:rPr>
                <w:color w:val="000000"/>
                <w:sz w:val="20"/>
                <w:szCs w:val="20"/>
              </w:rPr>
              <w:br/>
              <w:t>   Логика : учебник / В. И. Кириллов, А. А. Старченко. - 6-е изд., перераб. и доп. - М. : Проспект, 2011. - 233 с. : ил. - Библиогр.: с. 228. - ISBN 978-5-392-01792-8 : 24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Ю9 </w:t>
            </w:r>
            <w:bookmarkStart w:id="99" w:name="Общаяпсихология48"/>
            <w:bookmarkStart w:id="100" w:name="Психология47"/>
            <w:bookmarkStart w:id="101" w:name="Психологи43"/>
            <w:bookmarkStart w:id="102" w:name="Психология"/>
            <w:bookmarkEnd w:id="99"/>
            <w:r>
              <w:rPr>
                <w:b/>
              </w:rPr>
              <w:t>Психологи</w:t>
            </w:r>
            <w:bookmarkEnd w:id="101"/>
            <w:r>
              <w:rPr>
                <w:b/>
              </w:rPr>
              <w:t>я</w:t>
            </w:r>
            <w:bookmarkEnd w:id="100"/>
            <w:bookmarkEnd w:id="102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я73</w:t>
              <w:br/>
              <w:t>Б 915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урлачук Л. Ф.</w:t>
            </w:r>
            <w:r>
              <w:rPr>
                <w:sz w:val="20"/>
                <w:szCs w:val="20"/>
              </w:rPr>
              <w:br/>
              <w:t>   Психодиагностика : [учеб. для студ. вузов] / Л. Ф. Бурлачук. - 2-е изд., перераб. и доп. - СПб. : Питер, 2011. - 378, [1] с. : ил. - (Учебник для вузов). - Библиогр.: с. 345-374. - ISBN 978-5-459-00611-7 : 38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9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я73</w:t>
              <w:br/>
              <w:t>П 121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влова Т. А.</w:t>
            </w:r>
            <w:r>
              <w:rPr>
                <w:color w:val="000000"/>
                <w:sz w:val="20"/>
                <w:szCs w:val="20"/>
              </w:rPr>
              <w:br/>
              <w:t>   Введение в профессию "психолог" : учеб. пособие для вузов / Т. А. Павлова. - Гриф УМО. - М. : Аспект Пресс, 2007. - 135 с. - Библиогр.: с. 131-133. - ISBN 978-5-7567-0461-7. - ISBN 195-00 : 86-4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9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9я73</w:t>
              <w:br/>
              <w:t>П 863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Психология</w:t>
            </w:r>
            <w:r>
              <w:rPr>
                <w:color w:val="000000"/>
                <w:sz w:val="20"/>
                <w:szCs w:val="20"/>
              </w:rPr>
              <w:t xml:space="preserve"> : учеб. для студ. вузов, обуч. по направлению подготовки "Психология" и спец. "Психология", "Клиническая психология" / В. М. Аллахвердов [и др.] ; отв. ред. А. А. Крылов. - 2-е изд., перераб. и доп. ; гриф МО. - М. : Проспект, 2011. - 743 с. - Библиогр.: с. 732-737. - ISBN 978-5-392-02206-9 : 21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я73</w:t>
              <w:br/>
              <w:t>Р 8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денко А. М.</w:t>
            </w:r>
            <w:r>
              <w:rPr>
                <w:sz w:val="20"/>
                <w:szCs w:val="20"/>
              </w:rPr>
              <w:br/>
              <w:t>   Экспериментальная психология : [учеб. пособие] для высш. проф. образования по направлению подготовки 030300 "Психология" (квалификация (степень) бакалавр) / А. М. Руденко. - Ростов н/Д : Феникс, 2011. - 285 с. : ил. - (Высшее образование). - Библиогр.: с. 265-282. - ISBN 978-5-222-17723-5 : 211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9.3 </w:t>
            </w:r>
            <w:bookmarkStart w:id="103" w:name="Общаяпсихологи48"/>
            <w:r>
              <w:rPr>
                <w:b/>
              </w:rPr>
              <w:t>Общая психология</w:t>
            </w:r>
            <w:bookmarkEnd w:id="103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3я73</w:t>
              <w:br/>
              <w:t>В 1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араксин В. Н.</w:t>
            </w:r>
            <w:r>
              <w:rPr>
                <w:sz w:val="20"/>
                <w:szCs w:val="20"/>
              </w:rPr>
              <w:br/>
              <w:t>   Психолого-педагогический практикум : учеб. пособие для студ. вузов, обуч. по спец. 050400 "Психолого-педагогическое образование" / В. Н. Вараксин, Е. В. Казанцева. - Гриф УМО. - Ростов н/Д : Феникс, 2012. - 283 с. : ил. - (Высшее образование). - Библиогр. в конце разд. - ISBN 978-5-222-19463-8 : 24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3я73</w:t>
              <w:br/>
              <w:t>З-6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мановская Е. В.</w:t>
            </w:r>
            <w:r>
              <w:rPr>
                <w:sz w:val="20"/>
                <w:szCs w:val="20"/>
              </w:rPr>
              <w:br/>
              <w:t>   Девиантное поведение личности и группы : [учеб. пособие] / Е. В. Змановская, В. Ю. Рыбников. - СПб. : Питер, 2011. - 351 с. - (Учебное пособие) (Стандарт третьего поколения). - Библиогр. в конце гл. - ISBN 978-5-4237-0235-9 : 263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3я73</w:t>
              <w:br/>
              <w:t>Л 8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урия А. Р.</w:t>
            </w:r>
            <w:r>
              <w:rPr>
                <w:sz w:val="20"/>
                <w:szCs w:val="20"/>
              </w:rPr>
              <w:br/>
              <w:t>   Лекции по общей психологии : учеб. пособие для студ. вузов, обуч. по направлению и спец. психологии / А. Р. Лурия. - Гриф УМО. - СПб. : Питер, 2012. - 319 с. : ил. - (Мастера психологии). - ISBN 978-5-459-01166-1 : 49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3я73</w:t>
              <w:br/>
              <w:t>М 15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клаков А. Г.</w:t>
            </w:r>
            <w:r>
              <w:rPr>
                <w:sz w:val="20"/>
                <w:szCs w:val="20"/>
              </w:rPr>
              <w:br/>
              <w:t>   Общая психология : учеб. пособие для студ. вузов и слушателей курсов психолог. дисциплин / А. Г. Маклаков. - СПб. : Питер, 2012. - 582 с. : ил. - (Учебник для вузов). - Библиогр. в конце гл. - ISBN 978-5-272-00063-0 : 38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3я73</w:t>
              <w:br/>
              <w:t>Р 82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бинштейн С. Л.</w:t>
            </w:r>
            <w:r>
              <w:rPr>
                <w:sz w:val="20"/>
                <w:szCs w:val="20"/>
              </w:rPr>
              <w:br/>
              <w:t>   Основы общей психологии : [учебник] / С. Л. Рубинштейн. - СПб. : Питер, 2012. - 705, [7] с. - (Мастера психологии). - ISBN 978-5-459-01141-8 : 479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Ю9.3я73 </w:t>
              <w:br/>
              <w:t>Щ 619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Щербатых Ю. В.</w:t>
            </w:r>
            <w:r>
              <w:rPr>
                <w:sz w:val="20"/>
                <w:szCs w:val="20"/>
              </w:rPr>
              <w:br/>
              <w:t>   Психология стресса и методы коррекции : [учеб. пособие] / Ю. В. Щербатых. - 2-е изд., перераб. и доп. - СПб. : Питер, 2012. - 256 с. : ил. - (Учебное пособие). - Библиогр. в конце гл. - ISBN 978-5-459-01160-9 : 22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3</w:t>
              <w:br/>
              <w:t>Э 398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кман П.</w:t>
            </w:r>
            <w:r>
              <w:rPr>
                <w:sz w:val="20"/>
                <w:szCs w:val="20"/>
              </w:rPr>
              <w:br/>
              <w:t>   Психология эмоций = Emotions Revealed / П. Экман. - 2-е изд. - СПб. : Питер, 2012. - 240 с. : ил. - ISBN 978-5-459-00971-2 : 372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9.5 </w:t>
            </w:r>
            <w:bookmarkStart w:id="104" w:name="Социальнаяпсихология49"/>
            <w:r>
              <w:rPr>
                <w:b/>
              </w:rPr>
              <w:t>Социальная психология</w:t>
            </w:r>
            <w:bookmarkEnd w:id="104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Ю9.5я73 </w:t>
              <w:br/>
              <w:t>Е 91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Ефимова Н. С.</w:t>
            </w:r>
            <w:r>
              <w:rPr>
                <w:sz w:val="20"/>
                <w:szCs w:val="20"/>
              </w:rPr>
              <w:br/>
              <w:t>   Социальная психология : учеб. для бакалавров : учеб. для студ. вузов, обуч. по гуман. направлениям и спец. / Н. С. Ефимова, А. В. Литвинова. - Гриф МО. - М. : Юрайт, 2012. - 442 с. : ил. - (Бакалавр). - Библиогр. в конце гл. - Библиогр.: с. 406-413. - ISBN 978-5-9916-1564-8 : 397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53я73</w:t>
              <w:br/>
              <w:t>К 652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Конфликтология</w:t>
            </w:r>
            <w:r>
              <w:rPr>
                <w:sz w:val="20"/>
                <w:szCs w:val="20"/>
              </w:rPr>
              <w:t xml:space="preserve"> : учеб. для студ. вузов, обуч. по спец. "Менеджмент организации", "Управление персоналом", "Экономика труда" / А. Я. Кибанов [и др.]. - Изд. 2-е, перераб. и доп. ; гриф МО. - М. : Инфра-М, 2012. - 301 с. : ил. - (Высшее образование). - Библиогр.: с. 297-301. - ISBN 978-5-16-002275-8 : 33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5я73</w:t>
              <w:br/>
              <w:t>П 65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бут Л. Г.</w:t>
            </w:r>
            <w:r>
              <w:rPr>
                <w:sz w:val="20"/>
                <w:szCs w:val="20"/>
              </w:rPr>
              <w:br/>
              <w:t>   Кросс-культурная и этническая психология : [учеб. пособие] / Л. Г. Почебут. - СПб. : Питер, 2012. - 334 с. : ил. - (Учебное пособие) (Стандарт третьего поколения). - Библиогр.: с. 331-334. - ISBN 978-5-459-00575-2 : 270-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5я73</w:t>
              <w:br/>
              <w:t>С 347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идоренков А. В.</w:t>
            </w:r>
            <w:r>
              <w:rPr>
                <w:sz w:val="20"/>
                <w:szCs w:val="20"/>
              </w:rPr>
              <w:br/>
              <w:t>   Социальная психология малых групп : учеб. пособие для студ. вузов, обуч. по спец. 030301 "Психология" и направления 030300 "Психология" / А. В. Сидоренков. - Ростов н/Д : Феникс, 2012. - 382 с. : ил. - (Высшее образование). - Библиогр.: с. 360-381. - ISBN 978-5-222-18818-7 : 398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53я73</w:t>
              <w:br/>
              <w:t>Ч-493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ернова Г. Р.</w:t>
            </w:r>
            <w:r>
              <w:rPr>
                <w:sz w:val="20"/>
                <w:szCs w:val="20"/>
              </w:rPr>
              <w:br/>
              <w:t>   Психология общения : [учеб. пособие] / Г. Р. Чернова, Т. В. Слотина. - СПб. : Питер, 2012. - 235 с. : ил. - (Учебное пособие) (Стандарт третьего поколения). - Библиогр.: с. 229-235. - ISBN 978-5-459-01210-1 : 216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9.8 </w:t>
            </w:r>
            <w:bookmarkStart w:id="105" w:name="Детскаяпсихология50"/>
            <w:r>
              <w:rPr>
                <w:b/>
              </w:rPr>
              <w:t>Детская психология</w:t>
            </w:r>
            <w:bookmarkEnd w:id="105"/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9.8я73</w:t>
              <w:br/>
              <w:t>С 506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мирнова Е. О.</w:t>
            </w:r>
            <w:r>
              <w:rPr>
                <w:sz w:val="20"/>
                <w:szCs w:val="20"/>
              </w:rPr>
              <w:br/>
              <w:t>   Детская психология : учеб. для студ., обуч. по спец. 030900 "Дошк. педагогика и психология" / Е. О. Смирнова. - 3-е изд., перераб. ; гриф МО. - СПб. : Питер, 2012. - 298 с. : ил. - (Учебник для вузов). - Библиогр. в конце частей. - ISBN 978-5-388-00494-9 : 300-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sectPr>
      <w:footerReference w:type="default" r:id="rId9"/>
      <w:type w:val="nextPage"/>
      <w:pgSz w:orient="landscape" w:w="11906" w:h="8391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du.tltsu.ru/sites/sites_content/site122/html/media20605/71-2003.pdf" TargetMode="Externa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6:00Z</dcterms:created>
  <dc:creator>интернет</dc:creator>
  <dc:description/>
  <cp:keywords/>
  <dc:language>en-US</dc:language>
  <cp:lastModifiedBy>интернет</cp:lastModifiedBy>
  <dcterms:modified xsi:type="dcterms:W3CDTF">2012-11-13T07:41:00Z</dcterms:modified>
  <cp:revision>96</cp:revision>
  <dc:subject/>
  <dc:title/>
</cp:coreProperties>
</file>